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т « 01 » ноября 2013 г. № 351 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ИВАНОВСКОЕ ЖКХ» (Чебул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00,00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2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26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62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623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2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28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7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7,4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5,2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мероприятий, направленных на улучшение качества питьев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3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241"/>
        <w:gridCol w:w="1594"/>
        <w:gridCol w:w="2387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кладка водовода по ул. Молодежная               с. Михайловк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3 квартал 2014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6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необходимых условий для бесперебойного обеспечения населения водо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6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 » ноября 2013 г. № 35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 xml:space="preserve">ООО «ИВАНОВСКОЕ ЖКХ» (Чебулинский район)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9:00Z</dcterms:created>
  <dc:creator>Иванова</dc:creator>
  <dc:description/>
  <cp:keywords/>
  <dc:language>en-US</dc:language>
  <cp:lastModifiedBy>neznanov</cp:lastModifiedBy>
  <cp:lastPrinted>2013-10-31T19:42:00Z</cp:lastPrinted>
  <dcterms:modified xsi:type="dcterms:W3CDTF">2013-11-03T13:11:00Z</dcterms:modified>
  <cp:revision>7</cp:revision>
  <dc:subject/>
  <dc:title/>
</cp:coreProperties>
</file>