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01 » ноября 2013 г. № 352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Литвиновец» (Яшк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05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05,49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3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36,99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68,50</w:t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3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368,50</w:t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2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68,5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 бюджетны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4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47,50</w:t>
            </w:r>
          </w:p>
        </w:tc>
      </w:tr>
      <w:tr>
        <w:trPr>
          <w:trHeight w:val="2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626,0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74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747,5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78,50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3,50</w:t>
            </w:r>
          </w:p>
        </w:tc>
      </w:tr>
      <w:tr>
        <w:trPr>
          <w:trHeight w:val="1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4,73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957"/>
        <w:gridCol w:w="1736"/>
        <w:gridCol w:w="1983"/>
        <w:gridCol w:w="851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27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монт  водопроводных сетей д. Дубровка, ул. Солнечная 300 м, замена глубинных насосов на скважинах д. Дубровка, п. Яшкин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Цветоч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,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го снабжения холодной водой потребителей, снижение аварий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,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957"/>
        <w:gridCol w:w="1736"/>
        <w:gridCol w:w="1983"/>
        <w:gridCol w:w="851"/>
        <w:gridCol w:w="602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монт канализационных сетей п. Яшкин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Окрайная, 500 м канализационных колодцев, 3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2,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аварий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2,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 » ноября 2013 г. № 35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Литвиновец» (Яшк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1-01T23:03:00Z</cp:lastPrinted>
  <dcterms:modified xsi:type="dcterms:W3CDTF">2013-11-03T13:22:00Z</dcterms:modified>
  <cp:revision>211</cp:revision>
  <dc:subject/>
  <dc:title/>
</cp:coreProperties>
</file>