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1 » ноября 2013 г. № 353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ОО «СЭЛФ» (Яшкинс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34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345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34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345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1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19,98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62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625,50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4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417,50</w:t>
            </w:r>
          </w:p>
        </w:tc>
      </w:tr>
      <w:tr>
        <w:trPr>
          <w:trHeight w:val="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70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707,50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710,0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00,00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41,56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11,00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1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11,0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5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507,0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04,00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8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5,86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9"/>
        <w:gridCol w:w="992"/>
        <w:gridCol w:w="1559"/>
        <w:gridCol w:w="2125"/>
        <w:gridCol w:w="851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-вые потреб-ности, тыс. руб., в том числе НД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27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 водопроводных сетей с. Поломошное, ул. Бениваленского 300 м, замена глубинных насосов  на скважинах д. Северная, д. Юрты - Константино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78,58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бесперебойного снабжения холодной водой потребителей, снижение аварий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8,5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онных сетей с. Поломошное, ул. Бениваленского 370 м, канализационных колодцев, 2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6,3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аварий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6,3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1 » ноября 2013 г. № 35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ОО «СЭЛФ» (Яшкин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0-29T10:25:00Z</cp:lastPrinted>
  <dcterms:modified xsi:type="dcterms:W3CDTF">2013-11-03T13:36:00Z</dcterms:modified>
  <cp:revision>209</cp:revision>
  <dc:subject/>
  <dc:title/>
</cp:coreProperties>
</file>