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т « 01 » ноября 2013 г. № 354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Ясная Поляна» (Прокопьев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58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580,25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13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130,25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15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715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,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,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414,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414,35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2641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2641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2100,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2100,47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541,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541,39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75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,50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1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08,04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262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262,62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262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262,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419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419,12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14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148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271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271,1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4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43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96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18,4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 01 » ноября 2013 г. № 35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Ясная Поляна» (Прокопьевский район) на питьевую воду, водоотведение 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,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</w:t>
            </w:r>
          </w:p>
          <w:p>
            <w:pPr>
              <w:pStyle w:val="Normal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6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6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5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5:00Z</dcterms:created>
  <dc:creator>Иванова</dc:creator>
  <dc:description/>
  <cp:keywords/>
  <dc:language>en-US</dc:language>
  <cp:lastModifiedBy>neznanov</cp:lastModifiedBy>
  <cp:lastPrinted>2013-10-22T15:41:00Z</cp:lastPrinted>
  <dcterms:modified xsi:type="dcterms:W3CDTF">2013-11-03T13:47:00Z</dcterms:modified>
  <cp:revision>66</cp:revision>
  <dc:subject/>
  <dc:title/>
</cp:coreProperties>
</file>