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01» ноября 2013 г. № 355</w:t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>МУП ПМР «Тепломир» (Прокопьевский район)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в сфере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15.11.2013 по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238"/>
        <w:gridCol w:w="1156"/>
        <w:gridCol w:w="1559"/>
        <w:gridCol w:w="1559"/>
        <w:gridCol w:w="1560"/>
      </w:tblGrid>
      <w:tr>
        <w:trPr>
          <w:trHeight w:val="10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15.11.2013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1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1.01.2014     по 30.06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01.07.2014     по 31.12.2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582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329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3291,35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учено воды со сторон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32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73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7318,4</w:t>
            </w:r>
          </w:p>
        </w:tc>
      </w:tr>
      <w:tr>
        <w:trPr>
          <w:trHeight w:val="5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  предприя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79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79,01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проч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9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79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79,01</w:t>
            </w:r>
          </w:p>
        </w:tc>
      </w:tr>
      <w:tr>
        <w:trPr>
          <w:trHeight w:val="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975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9030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9030,74</w:t>
            </w:r>
          </w:p>
        </w:tc>
      </w:tr>
      <w:tr>
        <w:trPr>
          <w:trHeight w:val="2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85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43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438,48</w:t>
            </w:r>
          </w:p>
        </w:tc>
      </w:tr>
      <w:tr>
        <w:trPr>
          <w:trHeight w:val="2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,79</w:t>
            </w:r>
          </w:p>
        </w:tc>
      </w:tr>
      <w:tr>
        <w:trPr>
          <w:trHeight w:val="2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689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759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7592,26</w:t>
            </w:r>
          </w:p>
        </w:tc>
      </w:tr>
      <w:tr>
        <w:trPr>
          <w:trHeight w:val="4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538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1538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1538,48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45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3805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3805,78</w:t>
            </w:r>
          </w:p>
        </w:tc>
      </w:tr>
      <w:tr>
        <w:trPr>
          <w:trHeight w:val="1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93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7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732,7</w:t>
            </w:r>
          </w:p>
        </w:tc>
      </w:tr>
      <w:tr>
        <w:trPr>
          <w:trHeight w:val="2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7.1.2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бюджетным потребителя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38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542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542,19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собственные нужды произво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51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6053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6053,78</w:t>
            </w:r>
          </w:p>
        </w:tc>
      </w:tr>
      <w:tr>
        <w:trPr>
          <w:trHeight w:val="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4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985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263,00</w:t>
            </w:r>
          </w:p>
        </w:tc>
      </w:tr>
      <w:tr>
        <w:trPr>
          <w:trHeight w:val="310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0" w:hanging="0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сточных вод 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79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187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187,64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79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187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187,6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79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187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187,64</w:t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50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00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4006,09</w:t>
            </w:r>
          </w:p>
        </w:tc>
      </w:tr>
      <w:tr>
        <w:trPr>
          <w:trHeight w:val="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9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181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181,5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от бюджетных организац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2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70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702,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14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33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2. Перечень и график плановых мероприятий по ремонту объектов централизованной системы водоснабжения и водоотведения, мероприятий, направленных на улучшение качества питьевой воды и качества оказания услуги водоот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4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66"/>
        <w:gridCol w:w="1134"/>
        <w:gridCol w:w="1714"/>
        <w:gridCol w:w="2680"/>
        <w:gridCol w:w="715"/>
        <w:gridCol w:w="60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ые потребности,       тыс. руб. без НДС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</w:tr>
      <w:tr>
        <w:trPr>
          <w:trHeight w:val="11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   в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Холодное водоснабжение питьевой водой</w:t>
            </w:r>
          </w:p>
        </w:tc>
      </w:tr>
      <w:tr>
        <w:trPr>
          <w:trHeight w:val="370" w:hRule="atLeast"/>
        </w:trPr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  ремонт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 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авильонов и водонапорной баш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г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,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етхих водопроводных сетей п.Октябрьский, п.Каменный Ключ, п.Михайловка, п.Кольчег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г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кращение затрат по аварийному обслуживанию сетей, повышение качества воды, повышение надежности работы сет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насосного обору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г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бесперебойного снабжения холодной водой потребител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ов учёта п.Ускат, п.Углерод, п.Трударме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облюдение требования действующего законодатель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,5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Водоотведение</w:t>
            </w:r>
          </w:p>
        </w:tc>
      </w:tr>
      <w:tr>
        <w:trPr/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ветхих канализационных сетей п.Севск, п.Карагайла, п.Трударме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гг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кращение затрат по аварийному обслуживанию сетей, повышение качества воды, повышение надежности работы сет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2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01 » ноября 2013 г. № 3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ноставочные тарифы на питьевую воду, водоот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П ПМР «Тепломир» (Прокопьевский район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15.11.2013 по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934"/>
        <w:gridCol w:w="1893"/>
        <w:gridCol w:w="1893"/>
        <w:gridCol w:w="2048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требителей, услуг 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5.11.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4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30.06.20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4</w:t>
            </w:r>
          </w:p>
        </w:tc>
      </w:tr>
      <w:tr>
        <w:trPr/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0</w:t>
            </w:r>
          </w:p>
        </w:tc>
      </w:tr>
      <w:tr>
        <w:trPr/>
        <w:tc>
          <w:tcPr>
            <w:tcW w:w="9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5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Выделяется в целях реализации пункта 6 статьи 168 Налогов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09:00Z</dcterms:created>
  <dc:creator>Иванова</dc:creator>
  <dc:description/>
  <cp:keywords/>
  <dc:language>en-US</dc:language>
  <cp:lastModifiedBy>neznanov</cp:lastModifiedBy>
  <cp:lastPrinted>2013-10-31T08:48:00Z</cp:lastPrinted>
  <dcterms:modified xsi:type="dcterms:W3CDTF">2013-11-03T13:59:00Z</dcterms:modified>
  <cp:revision>47</cp:revision>
  <dc:subject/>
  <dc:title/>
</cp:coreProperties>
</file>