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 01 »  ноября 2013  г. № 365</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4"/>
        <w:gridCol w:w="6211"/>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МКХ-Кемеровский» (г. Кемерово) на потребительском рынке Тяжинского район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2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10-31T11:01:00Z</cp:lastPrinted>
  <dcterms:modified xsi:type="dcterms:W3CDTF">2013-11-03T15:46:00Z</dcterms:modified>
  <cp:revision>229</cp:revision>
  <dc:subject/>
  <dc:title> </dc:title>
</cp:coreProperties>
</file>