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 01 »  ноября 2013  г. № 36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bl>
      <w:tblPr>
        <w:tblW w:w="10064" w:type="dxa"/>
        <w:jc w:val="left"/>
        <w:tblInd w:w="-147" w:type="dxa"/>
        <w:tblLayout w:type="fixed"/>
        <w:tblCellMar>
          <w:top w:w="0" w:type="dxa"/>
          <w:left w:w="108" w:type="dxa"/>
          <w:bottom w:w="0" w:type="dxa"/>
          <w:right w:w="108" w:type="dxa"/>
        </w:tblCellMar>
      </w:tblPr>
      <w:tblGrid>
        <w:gridCol w:w="594"/>
        <w:gridCol w:w="6919"/>
        <w:gridCol w:w="2551"/>
      </w:tblGrid>
      <w:tr>
        <w:trPr>
          <w:tblHeader w:val="true"/>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xml:space="preserve">№ </w:t>
            </w:r>
            <w:r>
              <w:rPr>
                <w:sz w:val="23"/>
                <w:szCs w:val="23"/>
              </w:rPr>
              <w:t>п/п</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Организац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rPr>
              <w:t>Нормативы удельного расхода топлива при производстве тепловой энергии, кг у.т./Гкал</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Литвиновец» (Яшкинский райо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01,33</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СПК «Чистогорский» (Новокузнецкий райо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77,34</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МУП ЖКУ «Белогорск» (п. Белогорск, Тисульский райо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91,23</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СЭЛФ» (Яшкинский райо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08,57</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5</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ЗАО «Коммунэнерго» (г. Кемеров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60,76</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6</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ОАО «УК «Кузбассразрезуголь»</w:t>
            </w:r>
          </w:p>
          <w:p>
            <w:pPr>
              <w:pStyle w:val="Normal"/>
              <w:rPr>
                <w:sz w:val="23"/>
                <w:szCs w:val="23"/>
              </w:rPr>
            </w:pPr>
            <w:r>
              <w:rPr>
                <w:sz w:val="23"/>
                <w:szCs w:val="23"/>
              </w:rPr>
              <w:t xml:space="preserve">филиал «Бачатский угольный разрез» (г. Белово)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72,6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7</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ОАО «Кузбассразрезуголь» филиал «Кедровский угольный разрез» (г. Кемеров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69,5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8</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ОАО «Кузбассразрезуголь» филиал «Краснобродский угольный разрез»   (пгт. Красноброд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81,92</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9</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ОАО «УК Кузбассразрезуголь» филиал «Талдинский угольный разрез» (г. Новокузнец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81,99</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0</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МУП «ЖКУ Кемеровского района» (Кемеровский райо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26,23</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АО «Энергетик» по узлу теплоснабжения Центральные котельные (п.г.т. Яшкин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82,4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Кузбасский филиал ООО «Мечел-Энерго» (г. Москва) на потребительском рынке по узлу теплоснабжения г. Междуреченс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89,2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3</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 xml:space="preserve">ОАО «Южно-Кузбасская ГРЭС» (г. Калтан) по узлу теплоснабжения г. Осинники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25,87</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4</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АО «Южно-Кузбасская ГРЭС»  (г. Калтан) по узлу теплоснабжения г. Калта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26,59</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5</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Коммунальщик» (Ленинск-Кузнецкий райо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27,34</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6</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НКХП» (г. Новокузнец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75,60</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7</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Жилищно-коммунальное хозяйство ПЛЮС» (Чебулинский район) по узлу теплоснабжения пгт. Верх-Чебул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24,02</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8</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Жилищно-коммунальное хозяйство ПЛЮС» (Чебулинский район) по узлу теплоснабжения сельские поселен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27,44</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9</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Тисульская энергетическая компания» (п.г.т. Тисул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70,61</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0</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Ресурс – Гарант»  (п.г.т. Тисул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254,18</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МП «ГТХ» (г. Киселевс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94,46</w:t>
            </w:r>
          </w:p>
        </w:tc>
      </w:tr>
    </w:tbl>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10-31T13:33:00Z</cp:lastPrinted>
  <dcterms:modified xsi:type="dcterms:W3CDTF">2013-11-03T15:51:00Z</dcterms:modified>
  <cp:revision>259</cp:revision>
  <dc:subject/>
  <dc:title> </dc:title>
</cp:coreProperties>
</file>