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1 » ноября 2013 г. № 368</w:t>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Литвиновец» (Яшк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02,27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4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РКП-Кузбасс» (г. Топ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3,32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3,093</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ПК «Чистогорский» (Новокузнец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 738,0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95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ЭЛФ» (Яшк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47,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1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П «ГТХ» (г. Кисел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 526,9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0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ЖКУ Кемеровского района» (Кемеро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107,7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327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Энергетик» по узлу теплоснабжения Центральные котельные (п.г.т. Яшкин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4856,3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28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457,728</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збасский филиал ООО «Мечел-Энерго» (г. Москва) на потребительском рынке по узлу теплоснабжения г. Междурече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1</w:t>
            </w:r>
            <w:r>
              <w:rPr>
                <w:bCs/>
                <w:sz w:val="24"/>
                <w:szCs w:val="24"/>
              </w:rPr>
              <w:t>,5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93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17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7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891,16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60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08,309</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Южно-Кузбасская ГРЭС» (г. Калтан) по узлу теплоснабжения г. Осинни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8913,3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28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22,76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Южно-Кузбасская ГРЭС»  (г. Калтан) по узлу теплоснабжения г. Калта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402,3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77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7,71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оммунальщик» (Ленинск-Кузнец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2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Жилищно-коммунальное хозяйство ПЛЮС» (Чебулинский район) по узлу теплоснабжения пгт. Верх-Чебула</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789,4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86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Жилищно-коммунальное хозяйство ПЛЮС» (Чебулинский район) по узлу теплоснабжения сельские поселен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342,0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55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исульская энергетическая компания» (п.г.т. Тисул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1,3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Ресурс – Гарант»  </w:t>
            </w:r>
          </w:p>
          <w:p>
            <w:pPr>
              <w:pStyle w:val="Normal"/>
              <w:rPr>
                <w:sz w:val="24"/>
                <w:szCs w:val="24"/>
              </w:rPr>
            </w:pPr>
            <w:r>
              <w:rPr>
                <w:sz w:val="24"/>
                <w:szCs w:val="24"/>
              </w:rPr>
              <w:t>(п.г.т. Тисул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1,2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4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bl>
    <w:p>
      <w:pPr>
        <w:pStyle w:val="Normal"/>
        <w:tabs>
          <w:tab w:val="clear" w:pos="720"/>
          <w:tab w:val="left" w:pos="6501" w:leader="none"/>
        </w:tabs>
        <w:rPr/>
      </w:pPr>
      <w:r>
        <w:rPr/>
      </w:r>
    </w:p>
    <w:p>
      <w:pPr>
        <w:pStyle w:val="Normal"/>
        <w:autoSpaceDE w:val="false"/>
        <w:ind w:firstLine="567"/>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0-31T08:59:00Z</cp:lastPrinted>
  <dcterms:modified xsi:type="dcterms:W3CDTF">2013-11-03T15:57:00Z</dcterms:modified>
  <cp:revision>252</cp:revision>
  <dc:subject/>
  <dc:title> </dc:title>
</cp:coreProperties>
</file>