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9 » октября 2013 г. № 34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Теплоснаб» (Юргин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1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1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81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1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1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6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634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2,0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27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8,28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0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0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00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,6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29 » октября 2013 г. № 347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Теплоснаб» (Юргин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18T11:41:00Z</cp:lastPrinted>
  <dcterms:modified xsi:type="dcterms:W3CDTF">2013-11-04T08:26:00Z</dcterms:modified>
  <cp:revision>197</cp:revision>
  <dc:subject/>
  <dc:title/>
</cp:coreProperties>
</file>