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9 » октября 2013 г. № 349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 </w:t>
        <w:br/>
        <w:t xml:space="preserve">ОАО  ЦОФ «Березовская» (г. Березовский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 на период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с 01.01.2014 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58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4,00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4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447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3,67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9 » октября 2013 г. № 349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АО ЦОФ «Березовская» (г. Березовск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18T11:41:00Z</cp:lastPrinted>
  <dcterms:modified xsi:type="dcterms:W3CDTF">2013-11-04T08:41:00Z</dcterms:modified>
  <cp:revision>190</cp:revision>
  <dc:subject/>
  <dc:title/>
</cp:coreProperties>
</file>