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69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Водоканал» (Яшкин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29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2954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50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505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84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842,92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66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662,78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66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662,78</w:t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926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9269,28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93,5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74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4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76,51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37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378,24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37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378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37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378,24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64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645,8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73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732,44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96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967,84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6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40,67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5 » ноября 2013 г. № 36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Водоканал» (Яшкин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**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Тариф установлен с учетом стоимости очистк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9T10:25:00Z</cp:lastPrinted>
  <dcterms:modified xsi:type="dcterms:W3CDTF">2013-11-06T12:39:00Z</dcterms:modified>
  <cp:revision>213</cp:revision>
  <dc:subject/>
  <dc:title/>
</cp:coreProperties>
</file>