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0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Панфиловец» (Ленинск-Кузнец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13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13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8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87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6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6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6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68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0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093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9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90,5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9,50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42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3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6,50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,13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 05 » ноября 2013 г. № 37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Панфиловец» (Ленинск-Кузнец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18T11:41:00Z</cp:lastPrinted>
  <dcterms:modified xsi:type="dcterms:W3CDTF">2013-11-06T12:45:00Z</dcterms:modified>
  <cp:revision>208</cp:revision>
  <dc:subject/>
  <dc:title/>
</cp:coreProperties>
</file>