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8 » ноября 2013 г. № 38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 xml:space="preserve">МКП «ЖКХ» (сельское поселение Топкинского района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94"/>
        <w:gridCol w:w="1559"/>
        <w:gridCol w:w="1985"/>
        <w:gridCol w:w="1951"/>
      </w:tblGrid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1.201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4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7299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7299,50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,50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ы воды 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556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556,50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35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350,00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6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06,5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37740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37740,50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629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62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,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1450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81450,50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1660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1660,50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6949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96949,50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71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4711,0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3,00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9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90,00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019,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019,64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348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348,25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348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348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348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348,25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19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6199,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149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149,2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554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554,7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рошено сточных вод без о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348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2348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63,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003,5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2. Перечень и график плановых мероприятий по ремонту объектов централизованной системы водоснабжения, мероприятий, направленных на улучшение качества питьевой в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2827"/>
        <w:gridCol w:w="1134"/>
        <w:gridCol w:w="1714"/>
        <w:gridCol w:w="2680"/>
        <w:gridCol w:w="715"/>
        <w:gridCol w:w="60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реалии-зац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потребности,       тыс. руб. без НДС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110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   в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  ремонт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водовода с.Топки, ул. Набережная,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-85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кращение затрат по аварийному обслуживанию сетей, повышение качества воды, повышение надежности работы с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скважин Топкинского района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Зарубино, п.Центральный, ул.Сибирская; п.Усть-Сосново, ул.Школьная; п.Черемичкино, мик-он; п.Рассвет, мик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,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кращение затрат по аварийному обслуживанию скважин, повышение качества воды, повышение надежности работы оборуд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,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8 » ноября 2013 г. № 38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МКП «ЖКХ» (сельские поселения Топкинского района) на питьевую воду, водоотведени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2"/>
        <w:gridCol w:w="2640"/>
        <w:gridCol w:w="2603"/>
      </w:tblGrid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требителей, услуг </w:t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.01.2014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0.06.20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4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1.12.2014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1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0</w:t>
            </w:r>
          </w:p>
        </w:tc>
      </w:tr>
      <w:tr>
        <w:trPr>
          <w:trHeight w:val="29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еление (с НДС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2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05:00Z</dcterms:created>
  <dc:creator>Иванова</dc:creator>
  <dc:description/>
  <cp:keywords/>
  <dc:language>en-US</dc:language>
  <cp:lastModifiedBy>neznanov</cp:lastModifiedBy>
  <cp:lastPrinted>2013-11-07T12:34:00Z</cp:lastPrinted>
  <dcterms:modified xsi:type="dcterms:W3CDTF">2013-11-08T14:10:00Z</dcterms:modified>
  <cp:revision>95</cp:revision>
  <dc:subject/>
  <dc:title/>
</cp:coreProperties>
</file>