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572770" cy="6451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60" cy="645120"/>
                          <a:chOff x="0" y="0"/>
                          <a:chExt cx="572760" cy="645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2040" cy="64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95360"/>
                            <a:ext cx="198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.1pt;height:50.8pt" coordorigin="0,0" coordsize="902,1016">
                <v:rect id="shape_0" stroked="f" o:allowincell="f" style="position:absolute;left:1;top:0;width:900;height:10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780;width:30;height:23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  <w:sz w:val="28"/>
          <w:szCs w:val="28"/>
          <w:lang w:val="ru-RU" w:eastAsia="en-US"/>
        </w:rPr>
        <w:t>Приложение к постановлению</w:t>
      </w:r>
    </w:p>
    <w:p>
      <w:pPr>
        <w:pStyle w:val="Normal"/>
        <w:spacing w:lineRule="auto" w:line="276" w:before="0" w:after="200"/>
        <w:contextualSpacing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региональной энергетической комиссии</w:t>
      </w:r>
    </w:p>
    <w:p>
      <w:pPr>
        <w:pStyle w:val="Normal"/>
        <w:spacing w:lineRule="auto" w:line="276" w:before="0" w:after="200"/>
        <w:contextualSpacing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Кемеровской области</w:t>
      </w:r>
    </w:p>
    <w:p>
      <w:pPr>
        <w:pStyle w:val="Normal"/>
        <w:spacing w:lineRule="auto" w:line="276" w:before="0" w:after="200"/>
        <w:contextualSpacing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от « 08 » ноября 2013 года № 389</w:t>
      </w:r>
    </w:p>
    <w:p>
      <w:pPr>
        <w:pStyle w:val="Normal"/>
        <w:spacing w:lineRule="auto" w:line="276" w:before="0" w:after="200"/>
        <w:contextualSpacing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Инвестиционная программа ОАО «Южно-Кузбасская ГРЭС» на 2013 год</w:t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919"/>
        <w:gridCol w:w="806"/>
        <w:gridCol w:w="2615"/>
        <w:gridCol w:w="1493"/>
      </w:tblGrid>
      <w:tr>
        <w:trPr>
          <w:trHeight w:val="128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№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строек, объектов, видов работ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ъем финансирования программы, в части производства теплоэнергии, тыс. руб.</w:t>
            </w:r>
          </w:p>
        </w:tc>
      </w:tr>
      <w:tr>
        <w:trPr>
          <w:trHeight w:val="13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сег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з амортизационных отчислений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з заемных средств</w:t>
            </w:r>
          </w:p>
        </w:tc>
      </w:tr>
      <w:tr>
        <w:trPr>
          <w:trHeight w:val="7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конструкция ОРУ-110 кВ с заменой воздушных выключателей на элегазовые (яч. №2 С1ГТ, яч. №4 С2ГТ, яч. №23 С7Г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 </w:t>
            </w:r>
          </w:p>
        </w:tc>
      </w:tr>
      <w:tr>
        <w:trPr>
          <w:trHeight w:val="7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конструкция золоотвала №2 путем освобождения секции золоотвала от золошлаковых отход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19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19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 </w:t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конструкция котлоагрегата №1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68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68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 </w:t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конструкция грейферной тележки крана "Блейхерт" с электрооборудование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4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46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  <w:lang w:val="ru-RU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мена паропровода коллектора острого пара от ПТ1К2 до ПС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 </w:t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конструкция промливневой канализации с установкой маслоуловител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  <w:lang w:val="ru-RU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конструкция помещения  выключателей Р2Т, Т-2-2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  <w:lang w:val="ru-RU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конструкция системы орошения золоулавливающих установок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2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2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 </w:t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конструкция  КА №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 47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9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52</w:t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нтаж системы учета АСУЭР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 </w:t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конструкция подкрановых путей и крана КЦ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73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73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  <w:lang w:val="ru-RU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рьер глин ОАО ЮК ГРЭС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8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  <w:lang w:val="ru-RU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конструкция ледоотбойной шпоры №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 </w:t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нтаж портальной  тележки на угольном складе.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52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52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  <w:lang w:val="ru-RU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ектные работы                    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22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22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 </w:t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стемы и средства безопас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 </w:t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НТ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 </w:t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-бюджет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6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 </w:t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ТОГО: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2 16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 61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552</w:t>
            </w:r>
          </w:p>
        </w:tc>
      </w:tr>
    </w:tbl>
    <w:p>
      <w:pPr>
        <w:pStyle w:val="Normal"/>
        <w:ind w:left="-567" w:right="-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60" w:leader="none"/>
      </w:tabs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  <w:tab w:val="left" w:pos="1843" w:leader="none"/>
        <w:tab w:val="left" w:pos="2127" w:leader="none"/>
      </w:tabs>
      <w:ind w:right="-851" w:firstLine="72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60" w:leader="none"/>
        <w:tab w:val="left" w:pos="1843" w:leader="none"/>
        <w:tab w:val="left" w:pos="2127" w:leader="none"/>
      </w:tabs>
      <w:ind w:firstLine="72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40" w:after="0"/>
    </w:pPr>
    <w:rPr>
      <w:rFonts w:ascii="TimesET" w:hAnsi="TimesET" w:cs="TimesET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Arial" w:hAnsi="Arial" w:cs="Arial"/>
      <w:sz w:val="32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7:42:00Z</dcterms:created>
  <dc:creator>Пользователь</dc:creator>
  <dc:description/>
  <cp:keywords/>
  <dc:language>en-US</dc:language>
  <cp:lastModifiedBy>neznanov</cp:lastModifiedBy>
  <cp:lastPrinted>2013-11-05T11:29:00Z</cp:lastPrinted>
  <dcterms:modified xsi:type="dcterms:W3CDTF">2013-11-08T15:55:00Z</dcterms:modified>
  <cp:revision>3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43261625</vt:r8>
  </property>
</Properties>
</file>