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15 » ноября 2013 г. № 406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ОО «УЖКХ г. МАРИИНСК» (Мариинский район</w:t>
      </w:r>
      <w:r>
        <w:rPr>
          <w:b/>
          <w:bCs/>
          <w:sz w:val="28"/>
          <w:szCs w:val="28"/>
          <w:lang w:eastAsia="ru-RU"/>
        </w:rPr>
        <w:t xml:space="preserve">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203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203,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на коммунально-бытов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17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171,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4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41,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,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03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030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78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780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69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691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8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88,4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70,00</w:t>
            </w:r>
          </w:p>
        </w:tc>
      </w:tr>
      <w:tr>
        <w:trPr>
          <w:trHeight w:val="2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17,99</w:t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Транспортировка питьевой воды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ено со ст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3000,00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3000,00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3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3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500,0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500,00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2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1,45</w:t>
            </w:r>
          </w:p>
        </w:tc>
      </w:tr>
      <w:tr>
        <w:trPr>
          <w:trHeight w:val="64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 Транспортировка сточных вод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1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11,30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1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11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1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11,30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43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438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6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673,00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6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673,00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едано сточных вод другим канал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1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11,30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в канализационную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1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11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5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5,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от « 15 » ноября 2013 г. № 406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, транспортировку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ьевой воды, транспортировку сточных вод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</w:rPr>
        <w:t>ООО «УЖКХ г. МАРИИНСК» (Мариинский район</w:t>
      </w:r>
      <w:r>
        <w:rPr>
          <w:b/>
          <w:bCs/>
          <w:sz w:val="28"/>
          <w:szCs w:val="28"/>
          <w:lang w:eastAsia="ru-RU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ировка питьевой воды 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**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точных вод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*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*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*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***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* Тариф установлен для предъявления гарантирующей организации - ОАО «РЖД»</w:t>
      </w:r>
      <w:r>
        <w:rPr>
          <w:bCs/>
          <w:kern w:val="2"/>
          <w:sz w:val="28"/>
          <w:szCs w:val="28"/>
        </w:rPr>
        <w:t xml:space="preserve"> (Ачинской дистанции гражданских сооружений - структурному подразделению Красноярской дирекции по эксплуатации зданий и сооружений - структурного подразделения Красноярской железной дороги-филиала ОАО «РЖД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Тариф установлен для предъявления гарантирующей организации - ООО «Горводоканал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4:00Z</dcterms:created>
  <dc:creator>Иванова</dc:creator>
  <dc:description/>
  <cp:keywords/>
  <dc:language>en-US</dc:language>
  <cp:lastModifiedBy>neznanov</cp:lastModifiedBy>
  <cp:lastPrinted>2013-11-14T17:23:00Z</cp:lastPrinted>
  <dcterms:modified xsi:type="dcterms:W3CDTF">2013-11-15T14:19:00Z</dcterms:modified>
  <cp:revision>11</cp:revision>
  <dc:subject/>
  <dc:title/>
</cp:coreProperties>
</file>