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15 »  ноября 2013 г. № 412</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pPr>
      <w:r>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right"/>
        <w:rPr>
          <w:sz w:val="28"/>
          <w:szCs w:val="28"/>
        </w:rPr>
      </w:pPr>
      <w:r>
        <w:rPr>
          <w:sz w:val="28"/>
          <w:szCs w:val="28"/>
        </w:rPr>
        <w:t>тыс. т</w:t>
      </w:r>
    </w:p>
    <w:tbl>
      <w:tblPr>
        <w:tblW w:w="10347" w:type="dxa"/>
        <w:jc w:val="left"/>
        <w:tblInd w:w="-147" w:type="dxa"/>
        <w:tblLayout w:type="fixed"/>
        <w:tblCellMar>
          <w:top w:w="0" w:type="dxa"/>
          <w:left w:w="108" w:type="dxa"/>
          <w:bottom w:w="0" w:type="dxa"/>
          <w:right w:w="108" w:type="dxa"/>
        </w:tblCellMar>
      </w:tblPr>
      <w:tblGrid>
        <w:gridCol w:w="567"/>
        <w:gridCol w:w="4962"/>
        <w:gridCol w:w="1559"/>
        <w:gridCol w:w="992"/>
        <w:gridCol w:w="1276"/>
        <w:gridCol w:w="991"/>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ид топлива</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орматив создания запасов топлива на 1 октября 2014 г.</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нижаемый запас</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Литвиновец» Яшкински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2,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1,88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29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СПК «Чистогорский» (Новокузнецки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11,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8,6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2,83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УП ЖКУ «Белогорск» (п. Белогорск, Тисульски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азу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sz w:val="22"/>
                <w:szCs w:val="22"/>
              </w:rPr>
              <w:t>1,092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sz w:val="22"/>
                <w:szCs w:val="22"/>
              </w:rPr>
              <w:t>0,188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СЭЛФ» (Яшкински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2,1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1,86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29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О «Коммунэнерго» (г. Кемеро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дизельно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12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03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НКХП» (г. Новокузнец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8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67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21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Тисульская энергетическая компания» (п.г.т. Тису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бур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2,9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2,5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39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Ресурс – Гарант»  (п.г.т. Тису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бур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8,4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7,65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80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П «ЖКУ Кемеровского района» (Кемеровски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1,3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22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АО «Энергетик» по узлу теплоснабжения Центральные котельные (п.г.т. Яшкин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6,4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5,59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88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узбасский филиал ООО «Мечел-Энерго» (г. Москва) на потребительском рынке по узлу теплоснабжения г. Междуречен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10,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8,93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1,41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АО «Южно-Кузбасская ГРЭС» (г. Калтан) по узлу теплоснабжения г. Осинник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6,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5,5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1,01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АО «Южно-Кузбасская ГРЭС»  (г. Калтан) по узлу теплоснабжения г. Калт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3,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2,79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4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Коммунальщик» (Ленинск-Кузнецки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5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09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Жилищно-коммунальное хозяйство ПЛЮС» (Чебулинский район) по узлу теплоснабжения пгт. Верх-Чебу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5,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4,4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71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Жилищно-коммунальное хозяйство ПЛЮС» (Чебулинский район) по узлу теплоснабжения сельские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аменный уг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2,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1,8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0,300</w:t>
            </w:r>
          </w:p>
        </w:tc>
      </w:tr>
    </w:tbl>
    <w:p>
      <w:pPr>
        <w:pStyle w:val="Normal"/>
        <w:tabs>
          <w:tab w:val="clear" w:pos="720"/>
          <w:tab w:val="left" w:pos="2280" w:leader="none"/>
        </w:tabs>
        <w:rPr>
          <w:sz w:val="22"/>
          <w:szCs w:val="22"/>
        </w:rPr>
      </w:pPr>
      <w:r>
        <w:rPr>
          <w:sz w:val="22"/>
          <w:szCs w:val="22"/>
        </w:rPr>
      </w:r>
    </w:p>
    <w:sectPr>
      <w:type w:val="nextPage"/>
      <w:pgSz w:w="11906" w:h="16838"/>
      <w:pgMar w:left="1276"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06:00Z</dcterms:created>
  <dc:creator>Копеин Валерий Валентинович</dc:creator>
  <dc:description/>
  <cp:keywords/>
  <dc:language>en-US</dc:language>
  <cp:lastModifiedBy>neznanov</cp:lastModifiedBy>
  <cp:lastPrinted>2013-11-15T14:18:00Z</cp:lastPrinted>
  <dcterms:modified xsi:type="dcterms:W3CDTF">2013-11-18T11:26:00Z</dcterms:modified>
  <cp:revision>157</cp:revision>
  <dc:subject/>
  <dc:title> </dc:title>
</cp:coreProperties>
</file>