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2 » ноября 2013 г. № 420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 xml:space="preserve">ООО «ЮРГА ВОДТРАНС» (г.Юрга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94"/>
        <w:gridCol w:w="1559"/>
        <w:gridCol w:w="1985"/>
        <w:gridCol w:w="1951"/>
      </w:tblGrid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01.01.201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4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07453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07453,5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63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63,50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ы воды 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2343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2343,50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961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9612,00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ромывку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4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94,50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243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2437,00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04159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04159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70846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70846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95846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895846,50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,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,81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75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7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75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7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12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812500,00</w:t>
            </w:r>
          </w:p>
        </w:tc>
      </w:tr>
      <w:tr>
        <w:trPr>
          <w:trHeight w:val="5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62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62500,00</w:t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75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75000,00</w:t>
            </w:r>
          </w:p>
        </w:tc>
      </w:tr>
      <w:tr>
        <w:trPr>
          <w:trHeight w:val="19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0444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555,75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077614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077614,50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63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263,50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50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50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950000,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40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540000,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10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10000,00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57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57500,00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077614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077614,50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брошено сточных вод без о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23418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23418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12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5550,00</w:t>
            </w:r>
          </w:p>
        </w:tc>
      </w:tr>
    </w:tbl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 xml:space="preserve">Раздел 2. Перечень и график плановых мероприятий по ремонту объектов системы водоснабжения, водоотведения, мероприятий, направленных на улучшение качества питьевой воды, </w:t>
      </w:r>
      <w:r>
        <w:rPr>
          <w:bCs/>
          <w:sz w:val="28"/>
          <w:szCs w:val="28"/>
          <w:lang w:eastAsia="ru-RU"/>
        </w:rPr>
        <w:t>качества очистки сточных вод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2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717"/>
        <w:gridCol w:w="988"/>
        <w:gridCol w:w="28"/>
        <w:gridCol w:w="1418"/>
        <w:gridCol w:w="28"/>
        <w:gridCol w:w="2944"/>
        <w:gridCol w:w="28"/>
        <w:gridCol w:w="659"/>
        <w:gridCol w:w="28"/>
        <w:gridCol w:w="574"/>
        <w:gridCol w:w="28"/>
      </w:tblGrid>
      <w:tr>
        <w:trPr>
          <w:trHeight w:val="596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-вые потреб-ности, тыс. руб. без НД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6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ы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кладка коллектора хоз.бытовых стоков от НФС до камеры гашени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0,0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износа объектов основных средст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сварочного аппарата ТС-5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,8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износа объектов основных средст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лабораторного оборудования: Минерализатор «Минотавр-2» НФ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6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износа объектов основных средст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9,4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сетей канализации (ремонт колодцев, камер, трубопроводов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2,8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надежности работы сетей водоотведения и выполнение работы согласно графика ППР в целях обеспечения безаварий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,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осстановление элементов благоустройства - после ремонта на сетях канализ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,35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надежности работы сетей водоотведения и выполнение работы согласно графика ППР в целях обеспечения безаварийности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помещений КН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1,1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надежности здания и условий производства. Восстановление эксплуатационных качеств зданий в соответствии с законодательство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внутренних систем водопровода и канализации на КН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,3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надежности здания и условий производства. Восстановление эксплуатационных качеств зданий в соответствии с законодательство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мягких кровель зданий 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,3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надежности здания и условий производства. Восстановление эксплуатационных качеств зданий в соответствии с законодательство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отстойников, контактных резервуар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8,8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надежности здания и условий производства.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зданий и помещений на 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5,2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надежности здания и условий производства. Восстановление эксплуатационных качеств зданий в соответствии с законодательство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7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 территории 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,37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безопасности движения персонала. Восстановление проезжей части дорог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внутренних систем отопления, канализации, сетей водопровода, теплотрас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6,7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надежности здания и условий производства. Восстановление эксплуатационных качеств зданий в соответствии с законодательством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3,2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ыль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роекта по внедрению технологии глубокой биологической доочистки сточных вод на 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износа объектов основных средст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на отдельных участков сетей канализации на трубопроводы из ПВХ, установка санаторно-технических приборов в помещение 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,3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износа объектов основных средст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7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на илосос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ВР-24 на вторичном отстойнике 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износа объектов основных средст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4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86,34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 xml:space="preserve">Раздел 3. Перечень мероприятий по энергосбережению и повышению эффективности деятельности организации в сфере холодного водоснабжения питьевой водой, водоотвед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67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843"/>
        <w:gridCol w:w="589"/>
        <w:gridCol w:w="1134"/>
        <w:gridCol w:w="833"/>
        <w:gridCol w:w="2143"/>
        <w:gridCol w:w="1213"/>
        <w:gridCol w:w="1792"/>
        <w:gridCol w:w="1448"/>
        <w:gridCol w:w="1418"/>
        <w:gridCol w:w="1276"/>
        <w:gridCol w:w="1276"/>
      </w:tblGrid>
      <w:tr>
        <w:trPr>
          <w:trHeight w:val="7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евой показ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ль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за-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инансовые потребности, 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 НД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й эффект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ок окупаемо-сти, лет</w:t>
            </w:r>
          </w:p>
        </w:tc>
      </w:tr>
      <w:tr>
        <w:trPr>
          <w:trHeight w:val="11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ери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4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ехнологи-ческий, тыс.кВт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кономи-ческий, тыс.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5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26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дельный расход электроэнер-гии используемой при производстве в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Втч/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на высоковольтных ячеек РУ 6кВ НФ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0,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ровень потерь к объему поданной в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ветхих участков водопроводных с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2,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трубопроводов с заменой запорной арматуры и сетевого оборудования колодце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мена задвижек с ручным приводом Д600, Д500мм, 400 мм-3 ед. на главных водоводах на задвижки 30ч39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8,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35,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дельный расход энергии используемой при очистк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Втч/м</w:t>
            </w:r>
            <w:r>
              <w:rPr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дрение автоматизированной системы диспетчерского контроля за работой сооружений ОС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2 » ноября 2013 г. № 420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Одноставочные тарифы ООО «ЮРГА ВОДТРАНС» (г. Юрга) на питьевую воду, водоотведение на период с 01.01.2014 по 31.12.2014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2"/>
        <w:gridCol w:w="2640"/>
        <w:gridCol w:w="2603"/>
      </w:tblGrid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слуг, </w:t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ей</w:t>
            </w:r>
          </w:p>
          <w:p>
            <w:pPr>
              <w:pStyle w:val="Normal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1.01.2014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0.06.20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4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1.12.2014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Питьевая вода </w:t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8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1</w:t>
            </w:r>
          </w:p>
        </w:tc>
      </w:tr>
      <w:tr>
        <w:trPr>
          <w:trHeight w:val="29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Водоотведение 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еление (с НДС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20:00Z</dcterms:created>
  <dc:creator>Иванова</dc:creator>
  <dc:description/>
  <dc:language>en-US</dc:language>
  <cp:lastModifiedBy>neznanov</cp:lastModifiedBy>
  <cp:lastPrinted>2013-11-21T16:52:00Z</cp:lastPrinted>
  <dcterms:modified xsi:type="dcterms:W3CDTF">2013-11-26T14:21:00Z</dcterms:modified>
  <cp:revision>3</cp:revision>
  <dc:subject/>
  <dc:title/>
</cp:coreProperties>
</file>