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2 » ноября 2013 г. № 42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 xml:space="preserve">МУП «Водоканал» (г. Белово) </w:t>
      </w:r>
      <w:r>
        <w:rPr>
          <w:b/>
          <w:bCs/>
          <w:sz w:val="28"/>
          <w:szCs w:val="28"/>
          <w:lang w:eastAsia="ru-RU"/>
        </w:rPr>
        <w:t xml:space="preserve">в сфере 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>холодного водоснабжения питьевой водой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на период с 01.01.2014 по 31.12.2014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1. Планируемые объемы подачи питьевой воды, объем финансовых потребностей, необходимых для реализации производственной программы в сфере холодного водоснабжения питьевой водой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4    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 по 31.12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учено воды со ст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86351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86351,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на коммунально-бытов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ромывку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74851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74851,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8712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8712,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613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6138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613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6138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7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ям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128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1288,50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прочим потреби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48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4850,00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бюджет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900,00</w:t>
            </w:r>
          </w:p>
        </w:tc>
      </w:tr>
      <w:tr>
        <w:trPr>
          <w:trHeight w:val="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139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548,82</w:t>
            </w:r>
          </w:p>
        </w:tc>
      </w:tr>
      <w:tr>
        <w:trPr>
          <w:trHeight w:val="46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Транспортировка питьевой воды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учено воды со ст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704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7043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704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1043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704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7043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704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1043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ям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9238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92381,00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прочим потреби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7805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78051,00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бюджет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48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4810,00</w:t>
            </w:r>
          </w:p>
        </w:tc>
      </w:tr>
      <w:tr>
        <w:trPr>
          <w:trHeight w:val="2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 (транспортировка питьевой в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943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943,78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аздел 2. Перечень и график плановых мероприятий по ремонту объектов централизованной системы водоснабжения, мероприятий, направленных на улучшение качества питьевой воды 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276"/>
        <w:gridCol w:w="1559"/>
        <w:gridCol w:w="1559"/>
        <w:gridCol w:w="1090"/>
        <w:gridCol w:w="708"/>
      </w:tblGrid>
      <w:tr>
        <w:trPr>
          <w:trHeight w:val="6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ind w:left="-142" w:right="-109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Финансо-вые потреб-ности, тыс. руб. без НДС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-</w:t>
              <w:br/>
              <w:t>вание показателя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Транспортировка питьевой воды</w:t>
            </w:r>
          </w:p>
        </w:tc>
      </w:tr>
      <w:tr>
        <w:trPr>
          <w:trHeight w:val="394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 Капитальный ремонт</w:t>
            </w:r>
          </w:p>
        </w:tc>
      </w:tr>
      <w:tr>
        <w:trPr>
          <w:trHeight w:val="8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ремонт водопроводных сетей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-ние надежно-сти и беспере-бойности водоснаб-жения, уменьше-ние потерь воды при транспор-тировке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ул. Строительная (от д. № 18 до № 54) Д=110, 400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2,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,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ул. Колмогоровская (от д. № 15 до д. № 19) Д=63, 200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,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3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ул. Грамотеинская (от д. № 13 до ул. Путевая № 12) Д=63, 150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4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ул. Октябрьская (от д. № 53) Д=110, 500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,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9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5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ул. Блюхера (д. № 34 до д. № 50), Д=110, 483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,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6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ул. Светлая, 19, Д= 100, 250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,9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4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7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ул. Корчагина, Д=50, 80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,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8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ул. Молодежная (от ул. Енисейская до ул. Энтузиастов), Д=50-100, 293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9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ул. 2-я Шахматная, Д= 50, 100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,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-ние надежно-сти и беспере-бойности водоснаб-жения, уменьше-ние потерь воды при транспор-тировке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10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ул. 4-я Шахматная, Д=50-100, 215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,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1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ул. Волжская, Д=63, 402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,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1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ул. Котегова (от ул. Студеной до ул. Шишкина), Д=63, 220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,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9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6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,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2 » ноября 2013 г. № 42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ноставочные тарифы на питьевую воду, транспортировк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тьевой воды </w:t>
      </w:r>
      <w:r>
        <w:rPr>
          <w:b/>
          <w:bCs/>
          <w:kern w:val="2"/>
          <w:sz w:val="28"/>
          <w:szCs w:val="28"/>
        </w:rPr>
        <w:t xml:space="preserve">МУП «Водоканал» (г. Белов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4 по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       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4        по 31.12.201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питьевой воды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40:00Z</dcterms:created>
  <dc:creator>Иванова</dc:creator>
  <dc:description/>
  <dc:language>en-US</dc:language>
  <cp:lastModifiedBy>neznanov</cp:lastModifiedBy>
  <cp:lastPrinted>2013-11-21T13:44:00Z</cp:lastPrinted>
  <dcterms:modified xsi:type="dcterms:W3CDTF">2013-11-26T14:41:00Z</dcterms:modified>
  <cp:revision>3</cp:revision>
  <dc:subject/>
  <dc:title/>
</cp:coreProperties>
</file>