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3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ООО «Анжерский водоканал» (</w:t>
      </w:r>
      <w:r>
        <w:rPr>
          <w:b/>
          <w:sz w:val="28"/>
          <w:szCs w:val="28"/>
        </w:rPr>
        <w:t>г. Анжеро-Судженск</w:t>
      </w:r>
      <w:r>
        <w:rPr>
          <w:b/>
          <w:bCs/>
          <w:sz w:val="28"/>
          <w:szCs w:val="28"/>
          <w:lang w:eastAsia="ru-RU"/>
        </w:rPr>
        <w:t xml:space="preserve">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холодного водоснабжения питьевой водой (подъем воды и водоподготовка), водоотведения (очистка сточных вод)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 (подъем воды и водоподготовка), водоотведения (очистка сточных вод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 (подъем воды и водоподготовка)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0063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00635,42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20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2020,00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0063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00635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7861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78615,42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7861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78615,42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7861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78615,42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7861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78615,42</w:t>
            </w:r>
          </w:p>
        </w:tc>
      </w:tr>
      <w:tr>
        <w:trPr>
          <w:trHeight w:val="2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 (подъем воды и водоподгот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09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296,74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 (очистка сточных вод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00000,00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00000,00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 прочи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 (очистки сточных 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61,00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3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 (подъем воды и водоподготовка), водоотведение (очистка сточных вод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Анжерский водоканал» (</w:t>
      </w:r>
      <w:r>
        <w:rPr>
          <w:b/>
          <w:sz w:val="28"/>
          <w:szCs w:val="28"/>
        </w:rPr>
        <w:t>г. Анжеро-Судженск</w:t>
      </w:r>
      <w:r>
        <w:rPr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**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 (подъем воды и водоподготовка)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(очистка сточных вод)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Тариф установлен для предъявления гарантирующей организации ООО «В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4:00Z</dcterms:created>
  <dc:creator>Иванова</dc:creator>
  <dc:description/>
  <dc:language>en-US</dc:language>
  <cp:lastModifiedBy>neznanov</cp:lastModifiedBy>
  <cp:lastPrinted>2013-11-27T09:44:00Z</cp:lastPrinted>
  <dcterms:modified xsi:type="dcterms:W3CDTF">2013-11-29T06:35:00Z</dcterms:modified>
  <cp:revision>3</cp:revision>
  <dc:subject/>
  <dc:title/>
</cp:coreProperties>
</file>