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2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9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МУП «КТС Новокузнецкого района» (Новокузнецкий район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6067,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6067,36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058,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058,59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84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9,0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58641,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58641,95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8212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8212,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0429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0429,91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2273,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2273,15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480,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480,97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792,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792,18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7,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7,69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6,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6,76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740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484,18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0191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0191,05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0191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0191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4883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4883,05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1083,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1083,8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799,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799,2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12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12,54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8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321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321,5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сточных вод другим канал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9869,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9869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45,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45,1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kern w:val="2"/>
          <w:sz w:val="28"/>
          <w:szCs w:val="28"/>
        </w:rPr>
        <w:t>МУП «КТС Новокузнецкого района» (Новокузнецкий район</w:t>
      </w:r>
      <w:r>
        <w:rPr>
          <w:b/>
          <w:bCs/>
          <w:sz w:val="28"/>
          <w:szCs w:val="28"/>
          <w:lang w:eastAsia="ru-RU"/>
        </w:rPr>
        <w:t xml:space="preserve">)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ителей, 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6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4:00Z</dcterms:created>
  <dc:creator>Иванова</dc:creator>
  <dc:description/>
  <dc:language>en-US</dc:language>
  <cp:lastModifiedBy>neznanov</cp:lastModifiedBy>
  <cp:lastPrinted>2013-11-27T09:22:00Z</cp:lastPrinted>
  <dcterms:modified xsi:type="dcterms:W3CDTF">2013-11-29T15:14:00Z</dcterms:modified>
  <cp:revision>3</cp:revision>
  <dc:subject/>
  <dc:title/>
</cp:coreProperties>
</file>