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8 » ноября 2013 г. № 44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Тепловодоснаб» (Таштагольский район</w:t>
      </w:r>
      <w:r>
        <w:rPr>
          <w:b/>
          <w:bCs/>
          <w:sz w:val="28"/>
          <w:szCs w:val="28"/>
          <w:lang w:eastAsia="ru-RU"/>
        </w:rPr>
        <w:t xml:space="preserve">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6481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64818,96</w:t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2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2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2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2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271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2718,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480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480,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323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3238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3023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30238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3709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37095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31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3143,00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18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183,00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674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871,76</w:t>
            </w:r>
          </w:p>
        </w:tc>
      </w:tr>
      <w:tr>
        <w:trPr>
          <w:trHeight w:val="64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9358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93589,5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Хозяй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25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2593,00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9436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94369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118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1189,00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357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3574,50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761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7614,50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77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774,50</w:t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318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3180,50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9358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93589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843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379,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Перечень и график плановых мероприятий по ремонту объектов системы водоснабжения, водоотведения, мероприятий, направленных на улучшение качества питьевой воды, </w:t>
      </w:r>
      <w:r>
        <w:rPr>
          <w:bCs/>
          <w:sz w:val="28"/>
          <w:szCs w:val="28"/>
          <w:lang w:eastAsia="ru-RU"/>
        </w:rPr>
        <w:t>качества очистки сточных вод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12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717"/>
        <w:gridCol w:w="988"/>
        <w:gridCol w:w="28"/>
        <w:gridCol w:w="1418"/>
        <w:gridCol w:w="28"/>
        <w:gridCol w:w="2944"/>
        <w:gridCol w:w="28"/>
        <w:gridCol w:w="659"/>
        <w:gridCol w:w="28"/>
        <w:gridCol w:w="574"/>
        <w:gridCol w:w="28"/>
      </w:tblGrid>
      <w:tr>
        <w:trPr>
          <w:trHeight w:val="59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-вые потреб-ности, тыс. руб. без НДС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6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и замена системы отопления ФС-Балгошта, труба ст.д.100мм -90м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ономия угл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на отопительного котла на котельной ФС-Балгошта, котел КВТ-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1,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ономия угл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и монтаж  насоса                       РН-400 - 1 шт.,                             ФС-Балгош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ономия электроэнерг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питальный ремонт сетей водоснабжения, труба ст. д.125 мм -300 м., д.100мм-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 п.м.,  д.25 мм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 м  ФС-Шалым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ключение потерь на сетях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,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на водовода от водозабора до котельной ул.Набережная, труба ВЧШГ д.100 мм-240 м ФС-Спас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ключение аварийных ситуаций, улучшение качества вод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сетей водоснабжения  ул.Юбилейная д.1-11.Труба ВЧШГ д.100 мм - протяж. 450 м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мена сетей водоснабжения от поликлиники ул.Ленина,7 до д.с.ул.Ленина,13, труба ВЧШГ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.100 мм-300 м  УВКС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ключение аварийных ситуаций, улучшение качества воды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питальный ремонт расходного водовода по ул. Юбилейная, от ж.д №1 до ж.д.№ 11, труба ВЧШГ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.100 мм-500 м  УВКС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0,0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на сетей водоснабжения по ул.Белинского, труба п/э д.40мм-800 м УВКС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5,0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мена сетей водоснабжения по ул.Поспелва, № 17 до № 9, труба п/э д.100мм-100 м  УВКС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и монтаж насосов на РЧВ V=1000 м3 ул.Советская,                       ЭЦВ 8-40/12 - 2 шт. УВКС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76,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 Водоотведе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-Шалым. Замена керамических труб на чугунные уличного канализационного коллектора по ул.Коммунистическая п.Шалым, д. 150мм Протяж.80 м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ключение аварийных ситуац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-Шалым. Капитальный ремонт канализационных колодцев. Ж/б. кольца КЦ-10-9 в кол-ве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0 шт., люки с крышками - 3 шт., кирпич, цемент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ключение аварийных ситуац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насосной группы  на НКС №4 , приобретение и монтаж насосов,                    СД-800-32 -1 шт,                         СД-450/22,5 - 2 шт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3,3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ключение аварийных ситуаций, улучшение  экологической ситуации  в г.Таштаголе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мена  труб канализационного коллектора п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л. Партизанская, труба ВЧШГ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D 300 мм, L=300 м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4,8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38,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8 » ноября 2013 г. № 44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</w:rPr>
        <w:t>ООО «Тепловодоснаб» (Таштагольский район</w:t>
      </w:r>
      <w:r>
        <w:rPr>
          <w:b/>
          <w:bCs/>
          <w:sz w:val="28"/>
          <w:szCs w:val="28"/>
          <w:lang w:eastAsia="ru-RU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128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>
          <w:trHeight w:val="520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9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6</w:t>
            </w:r>
          </w:p>
        </w:tc>
      </w:tr>
      <w:tr>
        <w:trPr>
          <w:trHeight w:val="401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 xml:space="preserve">Водоотведение 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47:00Z</dcterms:created>
  <dc:creator>Иванова</dc:creator>
  <dc:description/>
  <dc:language>en-US</dc:language>
  <cp:lastModifiedBy>neznanov</cp:lastModifiedBy>
  <cp:lastPrinted>2013-11-28T12:12:00Z</cp:lastPrinted>
  <dcterms:modified xsi:type="dcterms:W3CDTF">2013-11-29T15:47:00Z</dcterms:modified>
  <cp:revision>3</cp:revision>
  <dc:subject/>
  <dc:title/>
</cp:coreProperties>
</file>