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Тепло-энергетические предприятия» (Крапивинский район) 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1559"/>
        <w:gridCol w:w="1985"/>
        <w:gridCol w:w="1951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331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3331,67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1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1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2600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2600,67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29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29,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270,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3270,7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7908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7908,26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2456,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2456,4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451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451,85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8,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8,49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5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80,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59,5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4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ООО «Тепло-энергетические предприятия» (Крапивинский район) на питьевую воду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ребителей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2:00Z</dcterms:created>
  <dc:creator>Иванова</dc:creator>
  <dc:description/>
  <dc:language>en-US</dc:language>
  <cp:lastModifiedBy>neznanov</cp:lastModifiedBy>
  <cp:lastPrinted>2013-11-27T09:09:00Z</cp:lastPrinted>
  <dcterms:modified xsi:type="dcterms:W3CDTF">2013-11-29T15:52:00Z</dcterms:modified>
  <cp:revision>3</cp:revision>
  <dc:subject/>
  <dc:title/>
</cp:coreProperties>
</file>