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8 » ноября 2013 г. № 44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 xml:space="preserve">ООО «Водопроводно-канализационное управление»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(Крапивинский район) в сфере холодного водоснабжения питьевой водой, водоотведения на период с 01.01.2014 по 31.12.2014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94"/>
        <w:gridCol w:w="1559"/>
        <w:gridCol w:w="1985"/>
        <w:gridCol w:w="1951"/>
      </w:tblGrid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01.01.201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4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81746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81746,50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ы воды 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07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073,00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146,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146,40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053,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053,60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7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73,00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42673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42673,5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42673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42673,50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32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32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,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,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5348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5348,50</w:t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5348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5348,50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6716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6716,50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8632,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8632,01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62,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62,55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9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416,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854,89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8518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8518,50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661,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661,29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9857,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9857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9857,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9857,21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2360,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2360,59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7496,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7496,62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8134,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8134,03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щено через собственные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8518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8518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650,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845,6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2. Перечень и график плановых мероприятий по ремонту объектов централизованной системы водоснабжения, мероприятий, направленных на улучшение качества питьевой в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2827"/>
        <w:gridCol w:w="1134"/>
        <w:gridCol w:w="1714"/>
        <w:gridCol w:w="2680"/>
        <w:gridCol w:w="715"/>
        <w:gridCol w:w="60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е потребности,       тыс. руб.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11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   в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70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  ремонт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водопроводных колодцев пгт.Зелен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бесперебойной рабо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8 » ноября 2013 г. № 44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ООО «Водопроводно-канализационное управление» (Крапивинский район) на питьевую воду, водоотведени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2"/>
        <w:gridCol w:w="2640"/>
        <w:gridCol w:w="2603"/>
      </w:tblGrid>
      <w:tr>
        <w:trPr>
          <w:trHeight w:val="4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требителей, услуг </w:t>
            </w:r>
          </w:p>
          <w:p>
            <w:pPr>
              <w:pStyle w:val="Normal"/>
              <w:ind w:lef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1.01.2014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0.06.20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4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1.12.2014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Питьевая вода </w:t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2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2</w:t>
            </w:r>
          </w:p>
        </w:tc>
      </w:tr>
      <w:tr>
        <w:trPr>
          <w:trHeight w:val="29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Водоотведение 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9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57:00Z</dcterms:created>
  <dc:creator>Иванова</dc:creator>
  <dc:description/>
  <dc:language>en-US</dc:language>
  <cp:lastModifiedBy>neznanov</cp:lastModifiedBy>
  <cp:lastPrinted>2013-11-27T10:06:00Z</cp:lastPrinted>
  <dcterms:modified xsi:type="dcterms:W3CDTF">2013-11-29T15:57:00Z</dcterms:modified>
  <cp:revision>3</cp:revision>
  <dc:subject/>
  <dc:title/>
</cp:coreProperties>
</file>