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90"/>
        <w:gridCol w:w="2795"/>
        <w:gridCol w:w="604"/>
        <w:gridCol w:w="604"/>
        <w:gridCol w:w="604"/>
        <w:gridCol w:w="415"/>
        <w:gridCol w:w="1111"/>
        <w:gridCol w:w="1110"/>
        <w:gridCol w:w="7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 декабря 2013 года № 451</w:t>
            </w:r>
          </w:p>
        </w:tc>
      </w:tr>
      <w:tr>
        <w:trPr>
          <w:trHeight w:val="735" w:hRule="atLeast"/>
        </w:trPr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КРК-Ижморский» (г. Кемерово) на потребительском рынке по узлу теплоснабжения  – сельские поселения Ижморского района, действующие с момента вступления в силу настоящего постановления по 31.12.20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061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ОО «КРК-Ижморский»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0,70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708,35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для ООО «КРК-Ижморский» (г. Кемерово)  постановлением региональной энергетической комиссии Кемеровской области от « 28 » ноября 2013 года № 45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КРК-Ижморский» (г. Кемерово)  установлен постановлением региональной энергетической комиссии Кемеровской области от « 28 » ноября 2013 года № 449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 Тариф на горячую воду в открытой системе теплоснабжения (горячего водоснабжения) составляет 261,36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Тариф для населения (с учётом НДС) составляет 308,4 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26:00Z</dcterms:created>
  <dc:creator>Копеин Валерий Валентинович</dc:creator>
  <dc:description/>
  <dc:language>en-US</dc:language>
  <cp:lastModifiedBy>neznanov</cp:lastModifiedBy>
  <cp:lastPrinted>2013-11-30T14:52:00Z</cp:lastPrinted>
  <dcterms:modified xsi:type="dcterms:W3CDTF">2013-11-30T08:26:00Z</dcterms:modified>
  <cp:revision>3</cp:revision>
  <dc:subject/>
  <dc:title/>
</cp:coreProperties>
</file>