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5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Анжеро-Судженского городского округ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льное Спецавтохозяйство» в сфере утилизации твердых бытовых отходов (г. Анжеро-Судженск)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1843"/>
        <w:gridCol w:w="1984"/>
        <w:gridCol w:w="1843"/>
      </w:tblGrid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 в жилищ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58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5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 xml:space="preserve">Одноставочные тарифы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Анжеро-Судженского городского округ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льное Спецавтохозяйство» на утилизацию твердых бытовых отходов  (г. Анжеро-Судженск) на период с 01.01.2014 по 31.12.2016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2"/>
        <w:gridCol w:w="1843"/>
        <w:gridCol w:w="1842"/>
        <w:gridCol w:w="1843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ind w:lef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4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4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52:00Z</dcterms:created>
  <dc:creator>Иванова</dc:creator>
  <dc:description/>
  <dc:language>en-US</dc:language>
  <cp:lastModifiedBy>neznanov</cp:lastModifiedBy>
  <cp:lastPrinted>2013-11-28T18:30:00Z</cp:lastPrinted>
  <dcterms:modified xsi:type="dcterms:W3CDTF">2013-11-30T12:53:00Z</dcterms:modified>
  <cp:revision>3</cp:revision>
  <dc:subject/>
  <dc:title/>
</cp:coreProperties>
</file>