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0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Управление единого заказчика» Краснобродского городского округа (пгт. Краснобродский) в сфере утилизации твердых бытовых отходов на период с 01.01.2014 по 31.12.2016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,32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8,8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2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8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6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0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Одноставочные тарифы МУП «Управление единого заказчика»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родского городского округа (пгт. Краснобродский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/>
      </w:pPr>
      <w:r>
        <w:rPr/>
        <w:t>на период с 01.01.2014 по 31.12.2016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1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1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3:00Z</dcterms:created>
  <dc:creator>Иванова</dc:creator>
  <dc:description/>
  <dc:language>en-US</dc:language>
  <cp:lastModifiedBy>neznanov</cp:lastModifiedBy>
  <cp:lastPrinted>2013-05-31T15:09:00Z</cp:lastPrinted>
  <dcterms:modified xsi:type="dcterms:W3CDTF">2013-12-02T09:24:00Z</dcterms:modified>
  <cp:revision>3</cp:revision>
  <dc:subject/>
  <dc:title/>
</cp:coreProperties>
</file>