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9 » ноября 2013 г. № 463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ООО «Полигон» (г. Полысаево) в сфере утилизации твердых бытовых отходов на период с 01.01.2014 по 31.12.2016 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30"/>
        <w:gridCol w:w="1539"/>
        <w:gridCol w:w="1911"/>
        <w:gridCol w:w="1842"/>
        <w:gridCol w:w="1917"/>
      </w:tblGrid>
      <w:tr>
        <w:trPr>
          <w:trHeight w:val="7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по 31.12.20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по 31.12.2015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 по 31.12.2016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тилизации твердых бытовых отходов всего, в том числе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24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24,5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24,5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ребителям в жилищном сектор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5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5,5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5,53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м потребителя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79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79,0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79,05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м  организациям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1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1,5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1,54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ые потребности, необходимые для реализации производственной программы в сфере утилизации твердых бытовых от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8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,1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9,96</w:t>
            </w:r>
          </w:p>
        </w:tc>
      </w:tr>
    </w:tbl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9 » ноября 2013 г. № 463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Одноставочные тарифы ООО «Полигон» (г. Полысаево)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тилизацию твердых бытовых отходов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ериод с 01.01.2014 по 31.12.2016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1984"/>
        <w:gridCol w:w="2009"/>
      </w:tblGrid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  <w:p>
            <w:pPr>
              <w:pStyle w:val="Normal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8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по 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 01.01.2015 по 31.12.20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 01.01.2016 по 31.12.2016</w:t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в жилищном секторе (НДС не облагаест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0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 (НДС не облагае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08:00Z</dcterms:created>
  <dc:creator>Иванова</dc:creator>
  <dc:description/>
  <dc:language>en-US</dc:language>
  <cp:lastModifiedBy>neznanov</cp:lastModifiedBy>
  <cp:lastPrinted>2013-11-28T11:04:00Z</cp:lastPrinted>
  <dcterms:modified xsi:type="dcterms:W3CDTF">2013-12-02T10:09:00Z</dcterms:modified>
  <cp:revision>3</cp:revision>
  <dc:subject/>
  <dc:title/>
</cp:coreProperties>
</file>