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5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ограмм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Феникс» (г. Киселевск) в сфере утилизации твердых бытовых отходов на период с 01.01.2014 по 31.12.2016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4"/>
        <w:gridCol w:w="1471"/>
        <w:gridCol w:w="1926"/>
        <w:gridCol w:w="1987"/>
        <w:gridCol w:w="2026"/>
      </w:tblGrid>
      <w:tr>
        <w:trPr>
          <w:trHeight w:val="7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 201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тилизации твердых бытовых отходов всего, 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ям в жилищном сектор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организациям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необходимые для реализации производственной программы в сфере утилизации тверды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82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0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2</w:t>
            </w:r>
          </w:p>
        </w:tc>
      </w:tr>
    </w:tbl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29 » ноября 2013 г. № 465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Одноставочные тарифы ООО «Феникс» (г. Киселевск)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тилизацию твердых бытовых отходов 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4 по 31.12.2016</w:t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/>
        <w:t xml:space="preserve"> 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2019"/>
        <w:gridCol w:w="200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  <w:p>
            <w:pPr>
              <w:pStyle w:val="Normal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5 по 31.1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 01.01.2016 по 31.12.2016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в жилищном секторе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2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 (НДС не облагает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2</w:t>
            </w:r>
          </w:p>
        </w:tc>
      </w:tr>
    </w:tbl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1:00Z</dcterms:created>
  <dc:creator>Иванова</dc:creator>
  <dc:description/>
  <dc:language>en-US</dc:language>
  <cp:lastModifiedBy>neznanov</cp:lastModifiedBy>
  <cp:lastPrinted>2013-10-20T15:07:00Z</cp:lastPrinted>
  <dcterms:modified xsi:type="dcterms:W3CDTF">2013-12-02T10:22:00Z</dcterms:modified>
  <cp:revision>3</cp:revision>
  <dc:subject/>
  <dc:title/>
</cp:coreProperties>
</file>