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9 » ноября 2013 г. № 466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«Чистый город» (г. Киселевск) в сфере утилизации твердых бытовых отходов на период с 01.01.2014 по 31.12.2016 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30"/>
        <w:gridCol w:w="1539"/>
        <w:gridCol w:w="1911"/>
        <w:gridCol w:w="1842"/>
        <w:gridCol w:w="1917"/>
      </w:tblGrid>
      <w:tr>
        <w:trPr>
          <w:trHeight w:val="7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по 31.12.20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 по 31.12.2015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6 по 31.12.2016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тилизации твердых бытовых отходов всего, в том числе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588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588,9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588,91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ям в жилищном секторе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320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320,1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320,16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м потребителя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68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68,7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68,75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м  организациям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7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7,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7,10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требности, необходимые для реализации производственной программы в сфере утилизации твердых бытовых отхо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9,25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2,47</w:t>
            </w:r>
          </w:p>
        </w:tc>
      </w:tr>
    </w:tbl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9 » ноября 2013 г. № 466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Одноставочные тарифы ООО «Чистый город» (г. Киселевск)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тилизацию твердых бытовых отходов</w:t>
      </w:r>
    </w:p>
    <w:p>
      <w:pPr>
        <w:pStyle w:val="Normal"/>
        <w:ind w:left="48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ериод с 01.01.2014 по 31.12.2016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1984"/>
        <w:gridCol w:w="2009"/>
      </w:tblGrid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  <w:p>
            <w:pPr>
              <w:pStyle w:val="Normal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8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по 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 01.01.2015 по 31.12.20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 01.01.2016 по 31.12.2016</w:t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ребители в жилищном секторе (НДС не облагае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1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 (НДС не облагае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1</w:t>
            </w:r>
          </w:p>
        </w:tc>
      </w:tr>
    </w:tbl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48:00Z</dcterms:created>
  <dc:creator>Иванова</dc:creator>
  <dc:description/>
  <dc:language>en-US</dc:language>
  <cp:lastModifiedBy>neznanov</cp:lastModifiedBy>
  <cp:lastPrinted>2013-10-21T11:13:00Z</cp:lastPrinted>
  <dcterms:modified xsi:type="dcterms:W3CDTF">2013-12-02T10:49:00Z</dcterms:modified>
  <cp:revision>3</cp:revision>
  <dc:subject/>
  <dc:title/>
</cp:coreProperties>
</file>