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 03 » декабря 2013 г. № 470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АО «СУЭК-Кузбасс» (Шахта Полысаевская, г. Полысаево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в сфере водоотведения 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ринимаемых сточных вод, объем финансовых потребностей, необходимый для реализации производственной программы в сфере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395"/>
        <w:gridCol w:w="1559"/>
        <w:gridCol w:w="2268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4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6772,0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677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171,72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171,72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9600,28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677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81,36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3 » декабря 2013 г. № 470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ставочные тарифы на водоот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АО «СУЭК-Кузбасс» (Шахта Полысаевская, г. Полысае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8"/>
      </w:tblGrid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48:00Z</dcterms:created>
  <dc:creator>Иванова</dc:creator>
  <dc:description/>
  <dc:language>en-US</dc:language>
  <cp:lastModifiedBy>neznanov</cp:lastModifiedBy>
  <cp:lastPrinted>2013-11-29T11:21:00Z</cp:lastPrinted>
  <dcterms:modified xsi:type="dcterms:W3CDTF">2013-12-03T15:48:00Z</dcterms:modified>
  <cp:revision>3</cp:revision>
  <dc:subject/>
  <dc:title/>
</cp:coreProperties>
</file>