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03 » декабря 2013 г. № 471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  <w:t xml:space="preserve">ОАО «Энергетическая компания» (г. Полысаево) в сфере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холодного водоснабжения питьевой водой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1.2014 по 31.12.201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402"/>
        <w:gridCol w:w="1417"/>
        <w:gridCol w:w="1985"/>
        <w:gridCol w:w="2126"/>
      </w:tblGrid>
      <w:tr>
        <w:trPr>
          <w:trHeight w:val="8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4    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4      по 31.12.2014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Холодное водоснабжение питьевой  водо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воды со ст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 03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 037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оды на коммунально-бытов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оды на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8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80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промывку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7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о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43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432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88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882,50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терь к объему пода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5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пущено воды по категориям потреб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15 5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15 550,00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0 5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0 550,00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000,00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00,00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0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050,00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собственные нужды производст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000,00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9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15,10</w:t>
            </w:r>
          </w:p>
        </w:tc>
      </w:tr>
      <w:tr>
        <w:trPr>
          <w:trHeight w:val="41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2. Водоотведение 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о сточных вод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 100,0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о сточных вод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6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6 100,00</w:t>
            </w:r>
          </w:p>
        </w:tc>
      </w:tr>
      <w:tr>
        <w:trPr>
          <w:trHeight w:val="5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6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6 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 500,00</w:t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юджет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500,00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чие потреб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 100,00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ые нужды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6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о через собственные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 100,00</w:t>
            </w:r>
          </w:p>
        </w:tc>
      </w:tr>
      <w:tr>
        <w:trPr>
          <w:trHeight w:val="19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350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996,90</w:t>
            </w:r>
          </w:p>
        </w:tc>
      </w:tr>
      <w:tr>
        <w:trPr>
          <w:trHeight w:val="51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 Транспортировка сточных вод</w:t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о сточных вод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о сточных вод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0,00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0,00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2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е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е потребности, необходимые для реализации производственной программы в сфере транспортировки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  <w:lang w:eastAsia="ru-RU"/>
        </w:rPr>
        <w:t xml:space="preserve">Раздел 2. Перечень и график плановых мероприятий по ремонту объектов системы водоснабжения, водоотведения, мероприятий, направленных на улучшение качества питьевой воды, </w:t>
      </w:r>
      <w:r>
        <w:rPr>
          <w:bCs/>
          <w:sz w:val="28"/>
          <w:szCs w:val="28"/>
          <w:lang w:eastAsia="ru-RU"/>
        </w:rPr>
        <w:t>качества очистки сточных вод</w:t>
      </w:r>
      <w:r>
        <w:rPr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134"/>
        <w:gridCol w:w="1276"/>
        <w:gridCol w:w="1297"/>
        <w:gridCol w:w="829"/>
        <w:gridCol w:w="1701"/>
        <w:gridCol w:w="1134"/>
      </w:tblGrid>
      <w:tr>
        <w:trPr>
          <w:trHeight w:val="6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ые потреб-ности, тыс. руб. без НДС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</w:t>
              <w:br/>
              <w:t>вание показател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 в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Холодное водоснабжение питьевой водой 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  ремонт </w:t>
            </w:r>
          </w:p>
        </w:tc>
      </w:tr>
      <w:tr>
        <w:trPr>
          <w:trHeight w:val="16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опроводных сетей с применением п/э труб и устройством колодцев (протяженность участков 1760 метр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-IV квар-тал 2014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,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трат на ремонт и потерь воды в сет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% от затрат на ремонт и АВР</w:t>
            </w:r>
          </w:p>
        </w:tc>
      </w:tr>
      <w:tr>
        <w:trPr>
          <w:trHeight w:val="13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ожарных гидрантов (2 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-IV квар-тал 2014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тивопожар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орудования гидроуз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трат на ремонт, повышение надежности работы гидроуз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насосного оборудования, электродвигателей и прочего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аботы оборудования, снижение затрат на ремо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Водоотведение 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1. Капитальный   ремонт 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орудования котельной (очистные сооружения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трат на ремонт, повышение надежности работы оборудования транспортировки и очистки сточных в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 от затрат на ремонт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орудования и конструкций очистных сооружений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5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замена насосного оборудования на насосных станциях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72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9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 Амортизация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сосного оборудования, электродвигателей и прочего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аботы оборудования, снижение затрат на ремо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6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03 » декабря 2013 г. № 47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ставочные тарифы на питьевую воду, водоотведение, транспортировку сточных вод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АО «Энергетическая компания» (г. Полысаев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4 по 31.12.2014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       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4        по 31.12.201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отведение 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9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сточных в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56:00Z</dcterms:created>
  <dc:creator>Иванова</dc:creator>
  <dc:description/>
  <dc:language>en-US</dc:language>
  <cp:lastModifiedBy>neznanov</cp:lastModifiedBy>
  <cp:lastPrinted>2013-12-02T09:53:00Z</cp:lastPrinted>
  <dcterms:modified xsi:type="dcterms:W3CDTF">2013-12-03T15:57:00Z</dcterms:modified>
  <cp:revision>3</cp:revision>
  <dc:subject/>
  <dc:title/>
</cp:coreProperties>
</file>