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bookmarkStart w:id="0" w:name="Par28"/>
      <w:bookmarkEnd w:id="0"/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9 » декабря 2013 г. № 479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 платы за хранение задержанных транспортных средств на специализированных стоянках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6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</w:rPr>
              <w:t xml:space="preserve">Категория транспортного средства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руб./час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Категория А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Категория В и Д массой до 3,5 тонны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Категория Д массой более 3,5 тонны, С и Е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Негабаритные транспортные средства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2:00Z</dcterms:created>
  <dc:creator>Иванова</dc:creator>
  <dc:description/>
  <dc:language>en-US</dc:language>
  <cp:lastModifiedBy>neznanov</cp:lastModifiedBy>
  <cp:lastPrinted>2013-11-12T11:31:00Z</cp:lastPrinted>
  <dcterms:modified xsi:type="dcterms:W3CDTF">2013-12-09T14:53:00Z</dcterms:modified>
  <cp:revision>3</cp:revision>
  <dc:subject/>
  <dc:title/>
</cp:coreProperties>
</file>