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от « 09 » декабря 2013 года № 480 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ндартизированных тарифных ста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счёта платы за технологическое присоединение потребителей к электрическим сетям филиала ОАО «МРСК Сибири» - «Кузбассэнерго – РЭС»  на территории Кемеровской области на 2013 год</w:t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04"/>
        <w:gridCol w:w="154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*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, в расчете на 1 кВт, в ценах 2013 года (руб./кВ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</w:t>
            </w:r>
            <w:r>
              <w:rPr>
                <w:bCs/>
                <w:sz w:val="24"/>
                <w:szCs w:val="24"/>
              </w:rPr>
              <w:t>энергопринимающих устройств потребителей электрической энергии, объектов электросетевого хозяйства, принадлежащих сетевым организациям и иным лицам</w:t>
            </w:r>
            <w:r>
              <w:rPr>
                <w:sz w:val="24"/>
                <w:szCs w:val="24"/>
              </w:rPr>
              <w:t>, в части расходов на строительство и реконструкцию воздушных линий электропередачи, в расчете на 1 км линий, в ценах 2001 года, (руб./км)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6(10) кВ проводом СИП-3 1×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37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ВЛ-0,4 кВ проводом СИП-2 3×95+1×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5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2×ВЛ-6(10) кВ проводом СИП-3 1×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062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2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1 км ВЛ-0,4 кВ в двухцепном исполнении проводом СИП-1 ×9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 622,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</w:t>
            </w:r>
            <w:r>
              <w:rPr>
                <w:bCs/>
                <w:sz w:val="24"/>
                <w:szCs w:val="24"/>
              </w:rPr>
              <w:t>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</w:t>
            </w:r>
            <w:r>
              <w:rPr>
                <w:sz w:val="24"/>
                <w:szCs w:val="24"/>
              </w:rPr>
              <w:t xml:space="preserve"> в части расходов на строительство и реконструкцию кабельных линий электропередачи, в расчете на 1 км линий, в ценах 2001 года,  (руб./км)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10кВ кабелем марки АПвПг-10 3×50/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87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10кВ кабелем марки АПвПг-10 3×70/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37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10кВ кабелем марки АПвПг-10 3×95/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162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10кВ кабелем марки АПвПг-10 3×120/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25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1 км КЛ 10кВ кабелем марки АПвПг-10 3×150/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75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10кВ кабелем марки АПвПг-10 3×185/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15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КЛ 10кВ кабелем марки АПвПг-10 3×240/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862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10кВ кабелем марки АПвПг-10 3×120/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87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10кВ кабелем марки АПвПг-10 3×150/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662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2×КЛ 10кВ кабелем марки АПвПг-10 3×240/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37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 км 3×КЛ 10кВ кабелем марки АПвПг-10 3×240/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 85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3.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1 км 3×КЛ 10кВ кабелем марки ААШв-10 3×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21 354,6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объектов по производству электрической энергии, в части расходов на строительство и реконструкцию подстанций, в расчете на каждую линию, в ценах 2001 года, (руб./кВт)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63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10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16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25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40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63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100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40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63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100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 160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16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25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4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63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10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КТП 16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КТП 2×10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КТП 2×16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.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КТП 2×250 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*В ставку С1 включены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выдачу сетевой организацией технических условий и их согла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етевой организацией выполнения заявителем техн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смотре должностным лицом Ростехнадзора присоединяемы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действия по присоединению и обеспечению работы устройств в электрической сети.</w:t>
      </w:r>
    </w:p>
    <w:p>
      <w:pPr>
        <w:pStyle w:val="FR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3:00Z</dcterms:created>
  <dc:creator>hryp</dc:creator>
  <dc:description/>
  <cp:keywords/>
  <dc:language>en-US</dc:language>
  <cp:lastModifiedBy>neznanov</cp:lastModifiedBy>
  <cp:lastPrinted>2013-12-09T21:04:00Z</cp:lastPrinted>
  <dcterms:modified xsi:type="dcterms:W3CDTF">2013-12-09T15:31:00Z</dcterms:modified>
  <cp:revision>23</cp:revision>
  <dc:subject/>
  <dc:title> </dc:title>
</cp:coreProperties>
</file>