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49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Шерегеш-Энерго»               (г. Таштагол, п. Шерегеш)</w:t>
            </w:r>
            <w:r>
              <w:rPr>
                <w:b/>
                <w:bCs/>
                <w:sz w:val="28"/>
                <w:szCs w:val="28"/>
              </w:rPr>
              <w:t>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8,56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496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Шерегеш-Энерго»                    (г. Таштагол, п. Шерегеш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34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26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3-12-15T06:27:00Z</dcterms:modified>
  <cp:revision>3</cp:revision>
  <dc:subject/>
  <dc:title/>
</cp:coreProperties>
</file>