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 декабря 2013 года № 49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</w:t>
            </w:r>
            <w:r>
              <w:rPr>
                <w:b/>
              </w:rPr>
              <w:t xml:space="preserve">ООО «Шерегеш-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Таштагол, п. Шерегеш), 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ООО «Шерегеш-Энерг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г. Таштаго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. Шерегеш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7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70003*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,25*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 xml:space="preserve">1.*Тариф на теплоноситель, установленный для ООО «Шерегеш-Энерго» </w:t>
                  </w:r>
                </w:p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(г. Таштагол, п. Шерегеш) постановлением региональной энергетической комиссии Кемеровской области от « 13 » декабря 2013 года № 496.</w:t>
                  </w:r>
                </w:p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 xml:space="preserve">2. **Тариф на тепловую энергию для ООО «Шерегеш-Энерго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г. Таштагол, п. Шерегеш) установлен постановлением региональной энергетической комиссии Кемеровской области от « 13 » декабря 2013 года № 49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7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2,8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35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49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</w:t>
            </w:r>
            <w:r>
              <w:rPr>
                <w:b/>
              </w:rPr>
              <w:t xml:space="preserve">ООО «Шерегеш-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Таштагол, п. Шерегеш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ООО «Шерегеш-Энерг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Таштаг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. Шерегеш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39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4033**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2**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1.*Тариф на теплоноситель, установленный для ООО «Шерегеш-Энерго» </w:t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>(г. Таштагол, п. Шерегеш) постановлением региональной энергетической комиссии Кемеровской области от « 13 » декабря 2013 года № 496.</w:t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2. **Тариф на тепловую энергию для ООО «Шерегеш-Энерг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Таштагол, п. Шерегеш) установлен постановлением региональной энергетической комиссии Кемеровской области от « 13 » декабря 2013 года № 49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90,61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6,9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358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0:00Z</dcterms:created>
  <dc:creator>Копеин Валерий Валентинович</dc:creator>
  <dc:description/>
  <dc:language>en-US</dc:language>
  <cp:lastModifiedBy>neznanov</cp:lastModifiedBy>
  <cp:lastPrinted>2013-12-12T18:10:00Z</cp:lastPrinted>
  <dcterms:modified xsi:type="dcterms:W3CDTF">2013-12-15T06:30:00Z</dcterms:modified>
  <cp:revision>3</cp:revision>
  <dc:subject/>
  <dc:title/>
</cp:coreProperties>
</file>