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51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Панфиловец» (Ленинск-Кузнецкий район)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филовец» 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филовец» 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20,47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51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Панфиловец» (Ленинск-Кузнецкий район), 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филовец» 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33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филовец» 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21,33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9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3-12-17T08:02:00Z</dcterms:modified>
  <cp:revision>3</cp:revision>
  <dc:subject/>
  <dc:title/>
</cp:coreProperties>
</file>