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 декабря 2013 года № 516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Панфиловец» (Ленинск-Кузнецкий район), 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Панфиловец» (Ленинск-Кузнецкий район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4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18,83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Панфиловец» (Ленинск-Кузнецкий район) постановлением региональной энергетической комиссии Кемеровской области от « 13 » декабря 2013 года № 51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Панфиловец» (Ленинск-Кузнецкий район) установлен постановлением региональной энергетической комиссии Кемеровской области от « 13 » декабря 2013 года № 51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7,5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</w:t>
                  </w:r>
                  <w:r>
                    <w:rPr>
                      <w:sz w:val="28"/>
                      <w:szCs w:val="28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7,5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221"/>
        <w:gridCol w:w="2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3 » декабря 2013 года № 5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для потребителей ООО «Панфиловец» (Ленинск-Кузнецкий район), 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НДС не облагается)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анфиловец» (Ленинск-Кузнецкий райо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33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1,55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Панфиловец» (Ленинск-Кузнецкий район) постановлением региональной энергетической комиссии Кемеровской области от « 13 » декабря 2013 года № 51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Панфиловец» (Ленинск-Кузнецкий район) установлен постановлением региональной энергетической комиссии Кемеровской области от « 13 » декабря 2013 года № 51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53,42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53,4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8:00Z</dcterms:created>
  <dc:creator>Копеин Валерий Валентинович</dc:creator>
  <dc:description/>
  <dc:language>en-US</dc:language>
  <cp:lastModifiedBy>neznanov</cp:lastModifiedBy>
  <cp:lastPrinted>2013-11-25T17:09:00Z</cp:lastPrinted>
  <dcterms:modified xsi:type="dcterms:W3CDTF">2013-12-17T08:09:00Z</dcterms:modified>
  <cp:revision>3</cp:revision>
  <dc:subject/>
  <dc:title/>
</cp:coreProperties>
</file>