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9 » декабря 2013 г. № 478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 xml:space="preserve">ООО «Водоканал» (г. Ленинск-Кузнецкий) </w:t>
      </w:r>
      <w:r>
        <w:rPr>
          <w:b/>
          <w:bCs/>
          <w:sz w:val="28"/>
          <w:szCs w:val="28"/>
          <w:lang w:eastAsia="ru-RU"/>
        </w:rPr>
        <w:t xml:space="preserve">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3263"/>
        <w:gridCol w:w="1418"/>
        <w:gridCol w:w="1986"/>
        <w:gridCol w:w="2127"/>
      </w:tblGrid>
      <w:tr>
        <w:trPr>
          <w:trHeight w:val="88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4    по 30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 по 31.12.201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46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202344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202344,2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3199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31996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очист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1418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14188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730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7308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5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очист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270348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270348,2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270348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270348,2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71648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71648,2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,2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398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3987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7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59302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593028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7.1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09067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09067,50</w:t>
            </w:r>
          </w:p>
        </w:tc>
      </w:tr>
      <w:tr>
        <w:trPr>
          <w:trHeight w:val="4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7.1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83960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83960,50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3263"/>
        <w:gridCol w:w="1418"/>
        <w:gridCol w:w="1986"/>
        <w:gridCol w:w="2127"/>
      </w:tblGrid>
      <w:tr>
        <w:trPr>
          <w:trHeight w:val="3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4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7.1.2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986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9867,00</w:t>
            </w:r>
          </w:p>
        </w:tc>
      </w:tr>
      <w:tr>
        <w:trPr>
          <w:trHeight w:val="104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2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иногородним потреб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44400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44400,64</w:t>
            </w:r>
          </w:p>
        </w:tc>
      </w:tr>
      <w:tr>
        <w:trPr>
          <w:trHeight w:val="8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7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0567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05672,00</w:t>
            </w:r>
          </w:p>
        </w:tc>
      </w:tr>
      <w:tr>
        <w:trPr>
          <w:trHeight w:val="24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9297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5261,80</w:t>
            </w:r>
          </w:p>
        </w:tc>
      </w:tr>
      <w:tr>
        <w:trPr>
          <w:trHeight w:val="461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67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67000,00</w:t>
            </w:r>
          </w:p>
        </w:tc>
      </w:tr>
      <w:tr>
        <w:trPr>
          <w:trHeight w:val="8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87598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87598,5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99898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99898,50</w:t>
            </w:r>
          </w:p>
        </w:tc>
      </w:tr>
      <w:tr>
        <w:trPr>
          <w:trHeight w:val="6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0281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02814,00</w:t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97084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87084,50</w:t>
            </w:r>
          </w:p>
        </w:tc>
      </w:tr>
      <w:tr>
        <w:trPr>
          <w:trHeight w:val="4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.2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2667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2667,50</w:t>
            </w:r>
          </w:p>
        </w:tc>
      </w:tr>
      <w:tr>
        <w:trPr>
          <w:trHeight w:val="7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бственные нужды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7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7700,00</w:t>
            </w:r>
          </w:p>
        </w:tc>
      </w:tr>
      <w:tr>
        <w:trPr>
          <w:trHeight w:val="7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67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67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496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735,06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аздел 2. Перечень и график плановых мероприятий по ремонту объектов централизованной системы водоснабжения и водоотведения, мероприятий, направленных на улучшение качества питьевой воды, качества очистки сточных вод </w:t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3119"/>
        <w:gridCol w:w="992"/>
        <w:gridCol w:w="1559"/>
        <w:gridCol w:w="1559"/>
        <w:gridCol w:w="1090"/>
        <w:gridCol w:w="708"/>
      </w:tblGrid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Финансо-вые потреб-ности, тыс. руб. без НДС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-</w:t>
              <w:br/>
              <w:t>вание показателя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394" w:hRule="atLeast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1. Капитальный ремонт</w:t>
            </w:r>
          </w:p>
        </w:tc>
      </w:tr>
      <w:tr>
        <w:trPr>
          <w:trHeight w:val="9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задвижки Д 1000 мм (1 шт.) на водопроводе Д1420 мм  (Томский водозаб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8,7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монт крыши здания машинного зала (510 м</w:t>
            </w:r>
            <w:r>
              <w:rPr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 xml:space="preserve">) (насосная станция </w:t>
            </w:r>
            <w:r>
              <w:rPr>
                <w:sz w:val="28"/>
                <w:szCs w:val="28"/>
                <w:lang w:val="en-US" w:eastAsia="ru-RU"/>
              </w:rPr>
              <w:t>II</w:t>
            </w:r>
            <w:r>
              <w:rPr>
                <w:sz w:val="28"/>
                <w:szCs w:val="28"/>
                <w:lang w:eastAsia="ru-RU"/>
              </w:rPr>
              <w:t xml:space="preserve"> подъем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4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-ние требований  правил безопасно-сти труда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монт крыши ЗРУ-6кВт (110 м</w:t>
            </w:r>
            <w:r>
              <w:rPr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 xml:space="preserve">) (насосная станция </w:t>
            </w:r>
            <w:r>
              <w:rPr>
                <w:sz w:val="28"/>
                <w:szCs w:val="28"/>
                <w:lang w:val="en-US" w:eastAsia="ru-RU"/>
              </w:rPr>
              <w:t>II</w:t>
            </w:r>
            <w:r>
              <w:rPr>
                <w:sz w:val="28"/>
                <w:szCs w:val="28"/>
                <w:lang w:eastAsia="ru-RU"/>
              </w:rPr>
              <w:t xml:space="preserve"> подъем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,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на хлорного оборудования (Лония-100КМ) (станция водоподготовки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учшение качества очистки вод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5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нтаж насосного агрегата 1Д125О (3 шт.) (гидроузел № 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0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-ние беспере-бойности работы систем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6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Прокладка трубопровода (75 м) (насосная станция </w:t>
            </w: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lang w:eastAsia="ru-RU"/>
              </w:rPr>
              <w:t xml:space="preserve"> подъем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7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Замена запорной арматуры (насосная станция </w:t>
            </w: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lang w:eastAsia="ru-RU"/>
              </w:rPr>
              <w:t xml:space="preserve"> подъем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,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8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ветхих водопроводных сетей  (8690,0 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11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-ние потерь воды при транспор-тировк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7,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83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9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запорной арматуры  на водопроводных  сетях (задвижки Д50, Д100, Д150, Д200, Д300, Д60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4,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-ние беспере-бойности работы систем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10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нтаж колодцев на водопроводных сетях (45 шт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3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1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колодцев  в п. Никитинский (7 шт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,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1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новка пожарных гидрантов в  п. Никитинский (8 шт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-ние правил пожаро-безопас-ности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7,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71" w:hRule="atLeast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 Прибыль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машины горизонтального направленного бу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-ние стоимости  ремонтных работ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381" w:hRule="atLeast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 Капитальный ремонт</w:t>
            </w:r>
          </w:p>
        </w:tc>
      </w:tr>
      <w:tr>
        <w:trPr>
          <w:trHeight w:val="5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воздуходувки ТВ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новле-ние основных фондов, уменьше-ние аварийно-сти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на задвижек ДУ300 мм (2 шт.), ДУ400 мм (6 шт.), ДУ200 мм (4 шт.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0,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нтаж  насоса «ИРТЫШ НФ/3 200/400» (1 шт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4,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9 » декабря 2013 г. № 478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ставочные тарифы на питьевую воду, водоотведение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ООО «Водоканал» (г. Ленинск-Кузнецки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49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       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        по 31.12.20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                      г. Ленинск-Кузнецкого (без НДС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 иногородние потребители, получающие питьевую воду с  НФС               п. Демьяновский  (без НДС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3</w:t>
            </w:r>
          </w:p>
        </w:tc>
      </w:tr>
      <w:tr>
        <w:trPr>
          <w:trHeight w:val="42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                  г. Ленинск-Кузнецкого (без НДС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05:00Z</dcterms:created>
  <dc:creator>Иванова</dc:creator>
  <dc:description/>
  <cp:keywords/>
  <dc:language>en-US</dc:language>
  <cp:lastModifiedBy>neznanov</cp:lastModifiedBy>
  <cp:lastPrinted>2013-11-22T08:46:00Z</cp:lastPrinted>
  <dcterms:modified xsi:type="dcterms:W3CDTF">2013-12-18T05:31:00Z</dcterms:modified>
  <cp:revision>165</cp:revision>
  <dc:subject/>
  <dc:title/>
</cp:coreProperties>
</file>