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25"/>
            <w:bookmarkStart w:id="1" w:name="RANGE!A1%3AJ25"/>
            <w:bookmarkEnd w:id="1"/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постановлению региональной энергетической комиссии Кемеровской области </w:t>
              <w:br/>
              <w:t>от " 13 " декабря 2013 г. № 520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рифы на тепловую энергию (мощность), поставляемую  потребителям  г.Топки</w:t>
              <w:br/>
              <w:t>с 01.01.2014 по 30.06.20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"Топкинский цемент" (г. Топ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остановлению региональной энергетической комиссии Кемеровской области </w:t>
              <w:br/>
              <w:t>от " 13 " декабря 2013 г. № 520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тепловую энергию (мощность), поставляемую  потребителям  г.Топки</w:t>
              <w:br/>
              <w:t>с 01.07.2014 по 31.12.20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опкинский цемент" (г. Топ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8:00Z</dcterms:created>
  <dc:creator>Копеин Валерий Валентинович</dc:creator>
  <dc:description/>
  <dc:language>en-US</dc:language>
  <cp:lastModifiedBy>neznanov</cp:lastModifiedBy>
  <cp:lastPrinted>2013-12-07T13:08:00Z</cp:lastPrinted>
  <dcterms:modified xsi:type="dcterms:W3CDTF">2013-12-19T08:38:00Z</dcterms:modified>
  <cp:revision>3</cp:revision>
  <dc:subject/>
  <dc:title/>
</cp:coreProperties>
</file>