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18 » декабря 2013 г. № 528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0" w:name="RANGE!A1%3AD31"/>
      <w:bookmarkStart w:id="1" w:name="RANGE!A1%3AD30"/>
      <w:bookmarkStart w:id="2" w:name="RANGE!A1%3AD31"/>
      <w:bookmarkStart w:id="3" w:name="RANGE!A1%3AD30"/>
      <w:bookmarkEnd w:id="2"/>
      <w:bookmarkEnd w:id="3"/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Инвестиционная программа ОАО «Каскад-Энерго» на 2014 год в сфере теплоснабжения</w:t>
      </w:r>
    </w:p>
    <w:tbl>
      <w:tblPr>
        <w:tblW w:w="10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21"/>
        <w:gridCol w:w="1216"/>
        <w:gridCol w:w="1423"/>
        <w:gridCol w:w="1757"/>
        <w:gridCol w:w="1173"/>
      </w:tblGrid>
      <w:tr>
        <w:trPr>
          <w:trHeight w:val="9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роек, объектов, видов рабо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ёмные показатели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4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в т.ч. из амортизационных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числени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.ч. из прибыли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 реконструкции котла КВТС-20 ст. №9 (инв. №117617) для сжигания низкокалорийного угля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котёл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8,70</w:t>
            </w:r>
          </w:p>
        </w:tc>
        <w:tc>
          <w:tcPr>
            <w:tcW w:w="175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ция теплотрасс с применением современных изоляционных материалов типа K-Flex (ТЭЦ-Совхоз (2560 м2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560 м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035,75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истемы контроля на автоматизированную систему управления тепловой схемы (АСУ ТП) станции  ОАО "Каскад-Энерго" (бойлер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шт.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192,9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ные работы по устройству системы пожарной сигнализации (ПС) и системы пожаротуш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359,03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ройство системы пожарной сигнализации (контора, гаражи, клуб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аспирационной системы тракта углеподачи (галереи) и углеприёма (здание аккумулирующих бункеро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530,0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едрение системы пневмоимпульсной очистки для предупреждения и устранения зависания угля (аккумулирующие (4шт. – 2014 г.) и котловые бункера (2014-2015 гг.))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сист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428,5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ановка частотных регуляторов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113,16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РУ 6 к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050,0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реконструкции гидравлической схемы станции при включении различного станционного оборуд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 технологического автомобиля ГАЗ-3302 грузовой с бортовой платформ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8,80</w:t>
            </w:r>
          </w:p>
        </w:tc>
        <w:tc>
          <w:tcPr>
            <w:tcW w:w="175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7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 196,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30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 889,84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 т.ч. в части пр-ва электроэнерг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343,6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138,62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 т.ч. в части пр-ва теплоэнер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 994,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 84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46,17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140" w:hanging="0"/>
              <w:jc w:val="center"/>
              <w:rPr/>
            </w:pPr>
            <w:r>
              <w:rPr>
                <w:color w:val="000000"/>
                <w:lang w:val="ru-RU"/>
              </w:rPr>
              <w:t>в т.ч. в части передачи теплоэнер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 153,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578,46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 т.ч. в части пр-ва теплоносител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705,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 026,59</w:t>
            </w:r>
          </w:p>
        </w:tc>
      </w:tr>
      <w:tr>
        <w:trPr>
          <w:trHeight w:val="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в сфере тепл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 853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10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 751,22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2:00Z</dcterms:created>
  <dc:creator>Пользователь</dc:creator>
  <dc:description/>
  <cp:keywords/>
  <dc:language>en-US</dc:language>
  <cp:lastModifiedBy>neznanov</cp:lastModifiedBy>
  <cp:lastPrinted>2013-12-16T15:15:00Z</cp:lastPrinted>
  <dcterms:modified xsi:type="dcterms:W3CDTF">2013-12-19T12:57:00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