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0 » декабря 2013 г. № 547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УП г. Калтан «Многопрофильное коммунальное объединение»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. Калтан) в сфере утилизации твердых бытовых отходов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с 20.01.2014 по 19.01.2017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28"/>
        <w:gridCol w:w="1559"/>
        <w:gridCol w:w="1843"/>
        <w:gridCol w:w="1842"/>
        <w:gridCol w:w="1843"/>
      </w:tblGrid>
      <w:tr>
        <w:trPr>
          <w:trHeight w:val="7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1.2014 по 19.01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1.2015 по 19.01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1.2016 по 19.01.2017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5,9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8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7,9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9,9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69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0 » декабря 2013 г. № 547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МУП г. Калтан «Многопрофильное коммунальное объединение» (г. Калтан) на утилизацию твердых бытовых отходов на период с 20.01.2014 по 19.01.2017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985"/>
        <w:gridCol w:w="1842"/>
        <w:gridCol w:w="2009"/>
      </w:tblGrid>
      <w:tr>
        <w:trPr>
          <w:trHeight w:val="41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1.2014 по 19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20.01.2015 по 19.01.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20.01.2016 по 19.01.2017</w:t>
            </w:r>
          </w:p>
        </w:tc>
      </w:tr>
      <w:tr>
        <w:trPr>
          <w:trHeight w:val="8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</w:t>
            </w:r>
          </w:p>
        </w:tc>
      </w:tr>
      <w:tr>
        <w:trPr>
          <w:trHeight w:val="1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9:00Z</dcterms:created>
  <dc:creator>Иванова</dc:creator>
  <dc:description/>
  <dc:language>en-US</dc:language>
  <cp:lastModifiedBy>neznanov</cp:lastModifiedBy>
  <cp:lastPrinted>2013-05-31T15:09:00Z</cp:lastPrinted>
  <dcterms:modified xsi:type="dcterms:W3CDTF">2013-12-23T10:09:00Z</dcterms:modified>
  <cp:revision>3</cp:revision>
  <dc:subject/>
  <dc:title/>
</cp:coreProperties>
</file>