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0 декабря 2013 года № 5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Инвестиционная программа ОАО «Северо-Кузбасская энергетическая компания» по узлам теплоснабжения ж.р. Кедровка, ст. Латыши, ж.р. Промышленновский, в</w:t>
      </w:r>
      <w:r>
        <w:rPr/>
        <w:t xml:space="preserve"> части производства и передачи тепловой энергии на 2014 год</w:t>
      </w:r>
    </w:p>
    <w:tbl>
      <w:tblPr>
        <w:tblW w:w="9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1126"/>
        <w:gridCol w:w="1708"/>
        <w:gridCol w:w="1432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2217-388 «Баргузин Соболь» (6 мест, с двигателем CUMMINS) с оборудованием, 1 ед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8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5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3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ягодутьевых машин частотно-регулируемыми приводами (котел КВТС-20 №2 Котельная № 8 ж.р. Кедровка), 4 ед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еобразователей частоты на приводах колосниковых решеток (котел КВТС-20 № 1,2,3 в котельной ж.р. Кедровка), 3 ед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азоанализаторов на котлоагрегатах в котельной № 8 ж.р. Кедровка, 4 ед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й и изношенной тепловой изоляции на современные теплоизоляционные материалы (пенополиуретан) на участке от котельной №8 ж.р. Кедровка до УТ1-4, 600 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0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й и изношенной тепловой изоляции на современные теплоизоляционные материалы (пенополиуретан)  в  ж.р. Промышленновский на участках тепловой сети от ТК3 до ТК4; от УТ17-3 до пер.1-й Беломорский, 7, 300м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6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6,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3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neznanov</cp:lastModifiedBy>
  <cp:lastPrinted>2013-12-19T15:26:00Z</cp:lastPrinted>
  <dcterms:modified xsi:type="dcterms:W3CDTF">2013-12-24T06:21:00Z</dcterms:modified>
  <cp:revision>22</cp:revision>
  <dc:subject/>
  <dc:title> </dc:title>
</cp:coreProperties>
</file>