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к постановлению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гиональной энергетической комиссии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емеровской области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« 20 » декабря 2013 года № 569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вестиционная программа ОАО «Южно-Кузбасская ГРЭС» (г. Калтан) на 2014 год, в сфере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6"/>
        <w:gridCol w:w="1295"/>
        <w:gridCol w:w="2154"/>
      </w:tblGrid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ъем финансирования программы, в части производства теплоэнергии, тыс. руб.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котлоагрегатов (котел №2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1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13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золоотвала № 2 путем освобождения секций от золошлаковых от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6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623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на паропровода коллектора острого пара от ПТ-1К до ПС-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3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32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ОРУ 110 кВ с заменой воздушных выключателей элегазовые (яч. №2 С1ГТ, яч. №4 С2ГТ, яч. №23 С7Г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6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нтаж системы  учета АСУЭР (монтаж ЧД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9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91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, не требующее монтаж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-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стемы и средства безопасности станции (замена постовых будок №№4, 7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 4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 471</w:t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neznanov</cp:lastModifiedBy>
  <cp:lastPrinted>2013-12-19T09:59:00Z</cp:lastPrinted>
  <dcterms:modified xsi:type="dcterms:W3CDTF">2013-12-25T14:46:00Z</dcterms:modified>
  <cp:revision>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