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19"/>
        <w:gridCol w:w="2837"/>
        <w:gridCol w:w="613"/>
        <w:gridCol w:w="613"/>
        <w:gridCol w:w="613"/>
        <w:gridCol w:w="421"/>
        <w:gridCol w:w="1128"/>
        <w:gridCol w:w="1127"/>
        <w:gridCol w:w="805"/>
      </w:tblGrid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 декабря 2013 года № 585</w:t>
            </w:r>
          </w:p>
        </w:tc>
      </w:tr>
      <w:tr>
        <w:trPr>
          <w:trHeight w:val="735" w:hRule="atLeast"/>
        </w:trPr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74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ых системах теплоснабжения (горячее водоснабжение) для потребителей ООО «Теплоснабжение» (г. Анжеро-Судженск), с 01.01.2014 г. по 30.06.2014 г.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2371"/>
              <w:gridCol w:w="2041"/>
              <w:gridCol w:w="2193"/>
              <w:gridCol w:w="1955"/>
              <w:gridCol w:w="1374"/>
            </w:tblGrid>
            <w:tr>
              <w:trPr>
                <w:trHeight w:val="299" w:hRule="atLeast"/>
              </w:trPr>
              <w:tc>
                <w:tcPr>
                  <w:tcW w:w="5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мпонент на теплоноситель, руб./куб. м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без НДС)</w:t>
                  </w:r>
                </w:p>
              </w:tc>
              <w:tc>
                <w:tcPr>
                  <w:tcW w:w="5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31" w:right="-108" w:firstLine="65"/>
                    <w:rPr>
                      <w:bCs/>
                    </w:rPr>
                  </w:pPr>
                  <w:r>
                    <w:rPr>
                      <w:bCs/>
                    </w:rPr>
                    <w:t>ООО «Теплоснабжение»</w:t>
                  </w:r>
                </w:p>
                <w:p>
                  <w:pPr>
                    <w:pStyle w:val="Normal"/>
                    <w:ind w:left="-31" w:right="-108" w:firstLine="65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(г. Анжеро-Судженск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4,64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499,27** 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052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*Тариф на теплоноситель, установленный для ООО «Теплоснабжение»            (г. Анжеро-Судженск) постановлением региональной энергетической комиссии Кемеровской области от  « 20 » декабря 2013 года № 584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Теплоснабжение» (г. Анжеро-Судженск) установлен постановлением региональной энергетической комиссии Кемеровской области от  « 20 » декабря 2013 года № 583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06,1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</w:t>
                  </w:r>
                  <w:r>
                    <w:rPr>
                      <w:sz w:val="28"/>
                      <w:szCs w:val="28"/>
                    </w:rPr>
                    <w:t>(без НДС)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25,2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(указывается  в целях реализации пункта 6 статьи 168 Налогового кодекса Российской Федерации (часть вторая)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четное количество тепловой энергии необходимой для приготовления 1 м³  горячей воды до температуры, установленной в соответствии с нормативными правовыми актами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10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 м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759"/>
        <w:gridCol w:w="2105"/>
        <w:gridCol w:w="22"/>
        <w:gridCol w:w="566"/>
        <w:gridCol w:w="588"/>
        <w:gridCol w:w="972"/>
        <w:gridCol w:w="41"/>
        <w:gridCol w:w="383"/>
        <w:gridCol w:w="1082"/>
        <w:gridCol w:w="337"/>
        <w:gridCol w:w="319"/>
        <w:gridCol w:w="1221"/>
        <w:gridCol w:w="2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58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49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ых системах теплоснабжения (горячее водоснабжение) для потребителей ООО «Теплоснабжение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г. Анжеро-Судженск), с 01.07.2014 г. По 31.12.2014 г.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 на теплоноситель, руб./куб. 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мощность, тыс.руб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 в мес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1" w:right="-250" w:firstLine="65"/>
              <w:rPr>
                <w:bCs/>
              </w:rPr>
            </w:pPr>
            <w:r>
              <w:rPr>
                <w:bCs/>
              </w:rPr>
              <w:t>ООО «Теплоснабжение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г. Анжеро-Судженск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54*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7,73**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93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.*Тариф на теплоноситель, установленный для ООО «Теплоснабжение»            (г. Анжеро-Судженск) постановлением региональной энергетической комиссии Кемеровской области от  « 20 » декабря 2013 года № 58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**Тариф на тепловую энергию для ООО «Теплоснабжение» (г. Анжеро-Судженск) установлен постановлением региональной энергетической комиссии Кемеровской области от  « 20 » декабря 2013 года № 58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110,64</w:t>
            </w:r>
            <w:r>
              <w:rPr>
                <w:color w:val="000000"/>
                <w:sz w:val="28"/>
                <w:szCs w:val="28"/>
              </w:rPr>
              <w:t xml:space="preserve"> руб./куб. м </w:t>
            </w:r>
            <w:r>
              <w:rPr>
                <w:sz w:val="28"/>
                <w:szCs w:val="28"/>
              </w:rPr>
              <w:t>(без НДС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30,56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 в целях реализации пункта 6 статьи 168 Налогового кодекса Российской Федерации (часть вторая)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493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четное количество тепловой энергии необходимой для приготовления 1 м³ горячей воды до температуры, установленной в соответствии с нормативными правовыми актами составляет </w:t>
            </w:r>
            <w:r>
              <w:rPr>
                <w:b/>
                <w:color w:val="000000"/>
                <w:sz w:val="28"/>
                <w:szCs w:val="28"/>
              </w:rPr>
              <w:t>0,06105</w:t>
            </w:r>
            <w:r>
              <w:rPr>
                <w:color w:val="000000"/>
                <w:sz w:val="28"/>
                <w:szCs w:val="28"/>
              </w:rPr>
              <w:t xml:space="preserve"> Гкал/ м³.    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6:39:00Z</dcterms:created>
  <dc:creator>Копеин Валерий Валентинович</dc:creator>
  <dc:description/>
  <dc:language>en-US</dc:language>
  <cp:lastModifiedBy>neznanov</cp:lastModifiedBy>
  <cp:lastPrinted>2013-11-25T17:09:00Z</cp:lastPrinted>
  <dcterms:modified xsi:type="dcterms:W3CDTF">2013-12-25T16:39:00Z</dcterms:modified>
  <cp:revision>3</cp:revision>
  <dc:subject/>
  <dc:title/>
</cp:coreProperties>
</file>