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МУП «Жилищно-коммунальное управление Кемеровского района» (Кемеровский район)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7,27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МУП «Жилищно-коммунальное управление Кемеровского района» (Кемеровский район) 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8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8,41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53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3-12-25T16:53:00Z</dcterms:modified>
  <cp:revision>3</cp:revision>
  <dc:subject/>
  <dc:title/>
</cp:coreProperties>
</file>