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581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Водоканал» (г. Ленинск-Кузнецкий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ОО «Водоканал» (г. Ленинск-Кузнецкий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4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02,91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Водоканал» (г. Ленинск-Кузнецкий) постановлением региональной энергетической комиссии Кемеровской области от  « 20 » декабря 2013 года № 58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Водоканал» (г. Ленинск-Кузнецкий) установлен постановлением региональной энергетической комиссии Кемеровской области от  « 20 » декабря 2013 года № 57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3,3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1,9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ООО «Водоканал» (г. Ленинск-Кузнецкий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</w:rPr>
              <w:t>ООО «Водоканал» (г. Ленинск-Кузнецк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37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3,98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Водоканал» (г. Ленинск-Кузнецкий) постановлением региональной энергетической комиссии Кемеровской области от «20 » декабря 2013 года № 58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Водоканал» (г. Ленинск-Кузнецкий) установлен постановлением региональной энергетической комиссии Кемеровской области от  «20 » декабря 2013 года № 57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7,65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7,03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5:00Z</dcterms:created>
  <dc:creator>Копеин Валерий Валентинович</dc:creator>
  <dc:description/>
  <cp:keywords/>
  <dc:language>en-US</dc:language>
  <cp:lastModifiedBy>neznanov</cp:lastModifiedBy>
  <cp:lastPrinted>2013-12-19T20:04:00Z</cp:lastPrinted>
  <dcterms:modified xsi:type="dcterms:W3CDTF">2013-12-26T12:47:00Z</dcterms:modified>
  <cp:revision>4</cp:revision>
  <dc:subject/>
  <dc:title> </dc:title>
</cp:coreProperties>
</file>