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right="-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</w:t>
      </w:r>
    </w:p>
    <w:p>
      <w:pPr>
        <w:pStyle w:val="Normal"/>
        <w:ind w:right="-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 комиссии</w:t>
      </w:r>
    </w:p>
    <w:p>
      <w:pPr>
        <w:pStyle w:val="Normal"/>
        <w:ind w:right="-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right="-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0 »  декабря 2013 года № 628</w:t>
      </w:r>
    </w:p>
    <w:p>
      <w:pPr>
        <w:pStyle w:val="Normal"/>
        <w:ind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вестиционная программа ОАО «Кузбассэнергосбыт» на 2014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250"/>
        <w:gridCol w:w="1250"/>
        <w:gridCol w:w="1765"/>
      </w:tblGrid>
      <w:tr>
        <w:trPr>
          <w:trHeight w:val="285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Объем финансирования программы,                 тыс. руб.</w:t>
            </w:r>
          </w:p>
        </w:tc>
      </w:tr>
      <w:tr>
        <w:trPr>
          <w:trHeight w:val="230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прибы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в т.ч. из амортизацион-ных отчислений</w:t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хперевооружени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48600</wp:posOffset>
                      </wp:positionV>
                      <wp:extent cx="514350" cy="333375"/>
                      <wp:effectExtent l="18415" t="13970" r="18415" b="29210"/>
                      <wp:wrapNone/>
                      <wp:docPr id="1" name="Выгнутая вправо стрел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33360"/>
                              </a:xfrm>
                              <a:custGeom>
                                <a:avLst/>
                                <a:gdLst>
                                  <a:gd name="textAreaLeft" fmla="*/ 38880 w 291600"/>
                                  <a:gd name="textAreaRight" fmla="*/ 252720 w 291600"/>
                                  <a:gd name="textAreaTop" fmla="*/ 29520 h 189000"/>
                                  <a:gd name="textAreaBottom" fmla="*/ 13608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6750" stAng="-5400000" swAng="5400000"/>
                                    <a:lnTo>
                                      <a:pt x="21600" y="12150"/>
                                    </a:lnTo>
                                    <a:arcTo wR="21600" hR="6750" stAng="0" swAng="3719792"/>
                                    <a:lnTo>
                                      <a:pt x="3541" y="21509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3541" y="10709"/>
                                    </a:lnTo>
                                    <a:lnTo>
                                      <a:pt x="3541" y="13409"/>
                                    </a:lnTo>
                                    <a:arcTo wR="21600" hR="6750" stAng="3719792" swAng="-3253806"/>
                                    <a:lnTo>
                                      <a:pt x="19797" y="9450"/>
                                    </a:lnTo>
                                    <a:arcTo wR="21600" hR="6750" stAng="-465986" swAng="-49340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6750" stAng="-5400000" swAng="5400000"/>
                                    <a:lnTo>
                                      <a:pt x="21600" y="12150"/>
                                    </a:lnTo>
                                    <a:arcTo wR="21600" hR="6750" stAng="0" swAng="-465986"/>
                                    <a:lnTo>
                                      <a:pt x="19797" y="9450"/>
                                    </a:lnTo>
                                    <a:arcTo wR="21600" hR="6750" stAng="-465986" swAng="-4934014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право стрелка 1" fillcolor="#4f81bd" stroked="t" o:allowincell="t" style="position:absolute;margin-left:63pt;margin-top:618pt;width:40.45pt;height:26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рнизация АИИС КУ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охране тру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и установка сплит-системы в кабинет группы по реализации электроэнергии гражданам- потребителям Междуреченского П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установка сплит-системы в кабинет  Орджоникидзевского участ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установка сплит-системы в офис очного обслуживания потребителей электроэнергии Прокопьевского ПУ участка по ул. Лугово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установка сплит-системы в офис очного обслуживания потребителей электроэнергии Прокопьевского ПУ участка по ул. Калини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83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серве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 многофункциональных устройств и принте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локальной и корпоративной се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ля конференц связ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телефонной сети и организация Call центра ОАО "Кузбассэнергосбы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печати и конвертации квитан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титеррористическая програм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одернизация охранно-пожарной сигнализации в г. Кемеро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технологического оборуд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кладка кабельной трассы резервного питания и щита АВР здания в г. Новокузнец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техперевооружению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45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конструкц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административного здания ЮМ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61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ыскательские работы по грунтам и фундаментам и проектные работы Новокузнецк, ул. Орджоникидзе, 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 и работы по реконструкции фасада  г. Новокузнецк, ул. Авиаторов 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1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административных зданий ВМ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07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цокольной части п.г.т. Тяжинский, ул. Первомайская,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помещений п.г.т. Тяжинский, ул. Первомайская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первого этажа г. Анжеро-Судженск, ул. им. 50 летия ВЛКСМ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54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конструкция административного здания г. Кемеро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5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автоматического открывания окон в холле при пожар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на реконструкцию помещения под типограф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ы по реконструкции помещения под типографию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00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реконструкции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418,00</w:t>
            </w:r>
          </w:p>
        </w:tc>
        <w:tc>
          <w:tcPr>
            <w:tcW w:w="1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по программ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86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162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705,13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4:00Z</dcterms:created>
  <dc:creator>Пользователь</dc:creator>
  <dc:description/>
  <cp:keywords/>
  <dc:language>en-US</dc:language>
  <cp:lastModifiedBy>neznanov</cp:lastModifiedBy>
  <cp:lastPrinted>2013-12-26T13:39:00Z</cp:lastPrinted>
  <dcterms:modified xsi:type="dcterms:W3CDTF">2013-12-28T04:56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