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0 декабря 2013 года №6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  <w:r>
        <w:rPr>
          <w:b/>
          <w:sz w:val="28"/>
          <w:szCs w:val="28"/>
        </w:rPr>
        <w:t>ООО «КузнецкТеплоСбыт»,  в части передачи тепловой энергии,</w:t>
      </w:r>
      <w:r>
        <w:rPr>
          <w:b/>
          <w:bCs/>
          <w:sz w:val="28"/>
          <w:szCs w:val="28"/>
        </w:rPr>
        <w:t xml:space="preserve"> на 201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3"/>
        <w:gridCol w:w="1126"/>
        <w:gridCol w:w="1708"/>
        <w:gridCol w:w="1432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рограммы, тыс.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я Тойота Королла, 1,6 л., МКПП, бензин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0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6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пировального аппарата Canon IR ADV C2025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,54</w:t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neznanov</cp:lastModifiedBy>
  <cp:lastPrinted>2013-12-19T15:26:00Z</cp:lastPrinted>
  <dcterms:modified xsi:type="dcterms:W3CDTF">2013-12-28T06:41:00Z</dcterms:modified>
  <cp:revision>23</cp:revision>
  <dc:subject/>
  <dc:title> </dc:title>
</cp:coreProperties>
</file>