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008"/>
        <w:gridCol w:w="2969"/>
        <w:gridCol w:w="641"/>
        <w:gridCol w:w="641"/>
        <w:gridCol w:w="641"/>
        <w:gridCol w:w="441"/>
        <w:gridCol w:w="1180"/>
        <w:gridCol w:w="1179"/>
        <w:gridCol w:w="92"/>
        <w:gridCol w:w="147"/>
      </w:tblGrid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 декабря 2013 года № 65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49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ых системах теплоснабжения (горячее водоснабжение) для потребителей ООО «ТеплоЭнергоСбыт» (г. Топки) на потребительском рынке пос. Трещёвский (Топкинский район),  с 01.01.2014 г. по 30.06.2014 г.</w:t>
            </w:r>
          </w:p>
          <w:tbl>
            <w:tblPr>
              <w:tblW w:w="10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061"/>
              <w:gridCol w:w="2126"/>
              <w:gridCol w:w="2193"/>
              <w:gridCol w:w="1988"/>
              <w:gridCol w:w="1479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мпонент на теплоноситель, руб./куб. м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без НДС)</w:t>
                  </w:r>
                </w:p>
              </w:tc>
              <w:tc>
                <w:tcPr>
                  <w:tcW w:w="56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без НДС)</w:t>
                  </w:r>
                </w:p>
              </w:tc>
              <w:tc>
                <w:tcPr>
                  <w:tcW w:w="3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ОО «ТеплоЭнергоСбыт» (г. Топки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2,01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126,15** 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5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51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1.*Тариф на теплоноситель, установленный для ООО «ТеплоЭнергоСбыт» (г. Топки)  постановлением региональной энергетической комиссии Кемеровской области от « 20 » декабря 2013 года № 649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ООО «ТеплоЭнергоСбыт» (г. Топки)) установлен постановлением региональной энергетической комиссии Кемеровской области от « 20 » декабря 2013 года № 648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227,52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</w:t>
                  </w:r>
                  <w:r>
                    <w:rPr>
                      <w:sz w:val="28"/>
                      <w:szCs w:val="28"/>
                    </w:rPr>
                    <w:t>(без НДС)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227,52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указывается 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617"/>
        <w:gridCol w:w="2105"/>
        <w:gridCol w:w="22"/>
        <w:gridCol w:w="566"/>
        <w:gridCol w:w="588"/>
        <w:gridCol w:w="972"/>
        <w:gridCol w:w="41"/>
        <w:gridCol w:w="383"/>
        <w:gridCol w:w="1082"/>
        <w:gridCol w:w="337"/>
        <w:gridCol w:w="319"/>
        <w:gridCol w:w="1221"/>
        <w:gridCol w:w="21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декабря 2013 года № 65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35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ых системах теплоснабжения (горячее водоснабжение)для потребителей ООО «ТеплоЭнергоСбыт» (г. Топки) на потребительском рынке пос. Трещёвский (Топкинский район), с 01.07.2014 г. По 31.12.2014 г.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нент на теплоноситель, руб./куб. 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Гк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мощность, тыс. руб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 в мес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</w:rPr>
              <w:t>ООО «ТеплоЭнергоСбыт» (г. Топк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,01*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48,08**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 </w:t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51" w:type="dxa"/>
            <w:gridSpan w:val="15"/>
            <w:tcBorders/>
            <w:vAlign w:val="bottom"/>
          </w:tcPr>
          <w:p>
            <w:pPr>
              <w:pStyle w:val="Normal"/>
              <w:ind w:firstLine="7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*Тариф на теплоноситель, установленный для ООО «ТеплоЭнергоСбыт» (г. Топки)  постановлением региональной энергетической комиссии Кемеровской области от « 20 » декабря 2013 года № 649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2. **Тариф на тепловую энергию для ООО «ТеплоЭнергоСбыт» (г. Топки)) установлен постановлением региональной энергетической комиссии Кемеровской области от « 20 » декабря 2013 года № 648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3. Тариф на горячую воду в от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>236,9</w:t>
            </w:r>
            <w:r>
              <w:rPr>
                <w:color w:val="000000"/>
                <w:sz w:val="28"/>
                <w:szCs w:val="28"/>
              </w:rPr>
              <w:t xml:space="preserve"> руб./куб. м </w:t>
            </w:r>
            <w:r>
              <w:rPr>
                <w:sz w:val="28"/>
                <w:szCs w:val="28"/>
              </w:rPr>
              <w:t>(без НДС)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6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236,9</w:t>
            </w:r>
            <w:r>
              <w:rPr>
                <w:color w:val="000000"/>
                <w:sz w:val="28"/>
                <w:szCs w:val="28"/>
              </w:rPr>
              <w:t xml:space="preserve"> руб./куб. м (указывается  в целях реализации пункта 6 статьи 168 Налогового кодекса Российской Федерации (часть вторая)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10351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351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9:20:00Z</dcterms:created>
  <dc:creator>Копеин Валерий Валентинович</dc:creator>
  <dc:description/>
  <dc:language>en-US</dc:language>
  <cp:lastModifiedBy>neznanov</cp:lastModifiedBy>
  <cp:lastPrinted>2013-12-27T13:52:00Z</cp:lastPrinted>
  <dcterms:modified xsi:type="dcterms:W3CDTF">2013-12-29T09:21:00Z</dcterms:modified>
  <cp:revision>3</cp:revision>
  <dc:subject/>
  <dc:title/>
</cp:coreProperties>
</file>