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50"/>
        <w:gridCol w:w="2884"/>
        <w:gridCol w:w="623"/>
        <w:gridCol w:w="623"/>
        <w:gridCol w:w="623"/>
        <w:gridCol w:w="428"/>
        <w:gridCol w:w="1146"/>
        <w:gridCol w:w="1145"/>
        <w:gridCol w:w="673"/>
      </w:tblGrid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 декабря 2013 года № 718</w:t>
            </w:r>
          </w:p>
        </w:tc>
      </w:tr>
      <w:tr>
        <w:trPr>
          <w:trHeight w:val="735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МКП  «Жилищно-коммунальное хозяйство» (г. Топки) на потребительском рынке по узлу теплоснабжения г. Топки,  с 01.01.2014 г. по 30.06.2014 г.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03"/>
              <w:gridCol w:w="1984"/>
              <w:gridCol w:w="2268"/>
              <w:gridCol w:w="219"/>
              <w:gridCol w:w="1766"/>
              <w:gridCol w:w="222"/>
              <w:gridCol w:w="1195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КП  «Жилищно-коммунальное хозяйство» (г. Топки)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7,47*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93,84** 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2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МКП «Жилищно-коммунальное хозяйство» (г. Топки) постановлением региональной энергетической комиссии Кемеровской области от « 31 » декабря 2013 года № 71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КП  «Жилищно-коммунальное хозяйство» (г. Топки) установлен постановлением региональной энергетической комиссии Кемеровской области от « 31 » декабря 2013 года № 71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3,6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0,4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142"/>
        <w:gridCol w:w="1963"/>
        <w:gridCol w:w="22"/>
        <w:gridCol w:w="142"/>
        <w:gridCol w:w="424"/>
        <w:gridCol w:w="588"/>
        <w:gridCol w:w="972"/>
        <w:gridCol w:w="41"/>
        <w:gridCol w:w="101"/>
        <w:gridCol w:w="282"/>
        <w:gridCol w:w="1082"/>
        <w:gridCol w:w="337"/>
        <w:gridCol w:w="142"/>
        <w:gridCol w:w="177"/>
        <w:gridCol w:w="1221"/>
        <w:gridCol w:w="21"/>
        <w:gridCol w:w="14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декабря 2013 года № 7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МКП  «Жилищно-коммунальное хозяйство» (г. Топки) на потребительском рынке по узлу теплоснабжения г. Топки, с 01.07.2014 г. по 31.12.201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П  «Жилищно-коммунальное хозяйство» (г. Топки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70*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4,12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7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МКП  «Жилищно-коммунальное хозяйство» (г. Топки)  постановлением региональной энергетической комиссии Кемеровской области от « 31 » декабря 2013 года № 71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МКП  «Жилищно-коммунальное хозяйство» (г. Топки)   установлен постановлением региональной энергетической комиссии Кемеровской области от « 31 » декабря 2013 года № 71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97,56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15,1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9:00Z</dcterms:created>
  <dc:creator>Копеин Валерий Валентинович</dc:creator>
  <dc:description/>
  <dc:language>en-US</dc:language>
  <cp:lastModifiedBy>neznanov</cp:lastModifiedBy>
  <cp:lastPrinted>2013-12-31T14:44:00Z</cp:lastPrinted>
  <dcterms:modified xsi:type="dcterms:W3CDTF">2014-01-08T07:10:00Z</dcterms:modified>
  <cp:revision>3</cp:revision>
  <dc:subject/>
  <dc:title/>
</cp:coreProperties>
</file>